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НЧИНСКОГО СЕЛЬСКОГО ПОСЕЛЕНИЯ</w:t>
        <w:br/>
        <w:t>К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8 года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тест прокуратуры Каменского района от 05.03.2018г. № 2-1-2018/417, в соответствии с 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приведения нормативных правовых актов администрации Сончинского сельского поселения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ончинского сельского поселения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в органах местного самоуправления Сончинского сельского поселения и урегулированию конфликтов интересо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комиссию по соблюдению требований к служебному поведению муниципальных служащих в органах местного самоуправления  и урегулированию конфликтов интересов и утвердить ее состав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миссия по соблюдению требований к служебному поведению муниципальных служащих в органах местного самоуправления Сончинского сельского поселения и урегулированию конфликтов интересов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Сон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 9 от 29.04.2011 года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Сончинского сельского поселения</w:t>
      </w:r>
      <w:r>
        <w:rPr>
          <w:color w:val="000000"/>
          <w:sz w:val="28"/>
          <w:szCs w:val="28"/>
        </w:rPr>
        <w:t>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он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А.В. Лозовая            </w:t>
      </w:r>
    </w:p>
    <w:p>
      <w:pPr>
        <w:pStyle w:val="Normal"/>
        <w:ind w:left="6372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                   Сонч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амен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йона  № 16 от 15.03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комиссии по соблюдению требований к служебному поведению муниципальных служащих в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онч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урегулированию конфликтов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Сончинского сельского поселения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Сончи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1.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Сончинского сельского поселения, Каменского муниципального района Воронежской области ил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Сончинского сельского поселения и органов местного самоуправления Сонч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образов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Положение о комиссии, состав комиссии утверждается постановлением главы Сонч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sz w:val="26"/>
          <w:szCs w:val="26"/>
        </w:rPr>
        <w:t>2.4. Предпочтение при включении в состав комиссии в качестве независимых экспертов представителей  других организаций должно быть отдано лицам, трудовая (служебная) деятельность которых в течение трех и более лет была связана с муниципальной или с государственной гражданской службой.</w:t>
      </w:r>
    </w:p>
    <w:p>
      <w:pPr>
        <w:pStyle w:val="Normal"/>
        <w:jc w:val="both"/>
        <w:rPr/>
      </w:pPr>
      <w:r>
        <w:rPr>
          <w:sz w:val="26"/>
          <w:szCs w:val="26"/>
        </w:rPr>
        <w:t>2.5. Независимые эксперты включаются в состав комиссии на добровольной основе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ями для проведения заседания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bookmarkStart w:id="0" w:name="sub_101613"/>
      <w:r>
        <w:rPr>
          <w:sz w:val="26"/>
          <w:szCs w:val="26"/>
        </w:rPr>
        <w:t xml:space="preserve"> представление материалов проверки, свидетельствующих:</w:t>
        <w:br/>
        <w:t>о несоблюдении муниципальным служащим требований к служебному поведению и (или) требований об 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о несоблюдении муниципальным служащим установленны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. N 273-ФЗ "О противодействии коррупции", законом Воронежской области от 28.12.2007 года № 175-ОЗ «О муниципальной службе в Воронежской област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ином нарушении муниципальным служащим требований к служебному по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оступившее обращение гражданина, замещавшего в органе местного самоуправления должность муниципальной службы, включенную в перечень должностей, утвержденную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) </w:t>
      </w:r>
      <w:r>
        <w:rPr>
          <w:sz w:val="26"/>
          <w:szCs w:val="26"/>
        </w:rPr>
        <w:t>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об источнике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информации в устной форме заявителю необходимо предложить направить ее в письменном виде и разъяснить порядок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бращение, указанное в абзаце первом подпункта "д" пункта 4.1. настоящего Положения, подается гражданином, замещавшим должность муниципальной службы в администрации лицу, ответственному за работу по профилактике коррупционных и иных правонарушений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по профилактике коррупционных и иных правонарушений в администрации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. N 273-ФЗ "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Обращение, указанное в абзаце первом подпункта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Уведомление, указанное в подпункте "д" пункта 4.1. настоящего Положения, рассматривается лицом, ответственным за работу по профилактике коррупционных и иных правонарушений в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Уведомление, указанное в абзаце пятом подпункта "б" пункта 4.1. настоящего Положения, рассматривается лицом, ответственным за работу по профилактике коррупционных и иных правонарушений в администрации, которое осуществляет подготовку мотивированного заключения по результатам рассмотрения уведом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При подготовке мотивированного заключения по результатам рассмотрения уведомлений, указанных в абзаце пятом подпункта "б", или обращения, указанного в подпункте "д" и подпункте "е" пункта 4.1. настоящего Положения, должностное лицо, ответственное за работу по профилактике коррупционных и иных правонарушений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ончин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Мотивированные заключения, предусмотренные под</w:t>
      </w:r>
      <w:hyperlink r:id="rId2">
        <w:r>
          <w:rPr>
            <w:rStyle w:val="InternetLink"/>
            <w:sz w:val="26"/>
            <w:szCs w:val="26"/>
          </w:rPr>
          <w:t>пунктами 3.2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.2.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.2.4</w:t>
        </w:r>
      </w:hyperlink>
      <w:r>
        <w:rPr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«д» и абзаце </w:t>
      </w:r>
      <w:hyperlink r:id="rId6">
        <w:r>
          <w:rPr>
            <w:rStyle w:val="InternetLink"/>
            <w:sz w:val="26"/>
            <w:szCs w:val="26"/>
          </w:rPr>
          <w:t>пятом подпункта «б</w:t>
        </w:r>
      </w:hyperlink>
      <w:r>
        <w:rPr>
          <w:sz w:val="26"/>
          <w:szCs w:val="26"/>
        </w:rPr>
        <w:t xml:space="preserve">», </w:t>
      </w:r>
      <w:hyperlink r:id="rId7">
        <w:r>
          <w:rPr>
            <w:rStyle w:val="InternetLink"/>
            <w:sz w:val="26"/>
            <w:szCs w:val="26"/>
          </w:rPr>
          <w:t xml:space="preserve">подпункте «е» пункта </w:t>
        </w:r>
      </w:hyperlink>
      <w:r>
        <w:rPr>
          <w:sz w:val="26"/>
          <w:szCs w:val="26"/>
        </w:rPr>
        <w:t>3.1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«д» и абзаце </w:t>
      </w:r>
      <w:hyperlink r:id="rId9">
        <w:r>
          <w:rPr>
            <w:rStyle w:val="InternetLink"/>
            <w:sz w:val="26"/>
            <w:szCs w:val="26"/>
          </w:rPr>
          <w:t>пятом подпункта «б</w:t>
        </w:r>
      </w:hyperlink>
      <w:r>
        <w:rPr>
          <w:sz w:val="26"/>
          <w:szCs w:val="26"/>
        </w:rPr>
        <w:t xml:space="preserve">», </w:t>
      </w:r>
      <w:hyperlink r:id="rId10">
        <w:r>
          <w:rPr>
            <w:rStyle w:val="InternetLink"/>
            <w:sz w:val="26"/>
            <w:szCs w:val="26"/>
          </w:rPr>
          <w:t xml:space="preserve">подпункте «е» пункта </w:t>
        </w:r>
      </w:hyperlink>
      <w:r>
        <w:rPr>
          <w:sz w:val="26"/>
          <w:szCs w:val="26"/>
        </w:rPr>
        <w:t xml:space="preserve">3.1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6.2, 6.2.1, </w:t>
      </w:r>
      <w:hyperlink r:id="rId12">
        <w:r>
          <w:rPr>
            <w:rStyle w:val="InternetLink"/>
            <w:sz w:val="26"/>
            <w:szCs w:val="26"/>
          </w:rPr>
          <w:t>6.4.1</w:t>
        </w:r>
      </w:hyperlink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1. Обращение, указанное в  подпункте "д" пункта 4.1. настоящего Положения, подается гражданином, замещавшим должность муниципальной службы в органе местного самоуправления, лицу, ответственному за работу по профилактике коррупционных и иных правонарушений органа местного самоуправления. В заявлении (обращении)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м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Обращение, указанное в подпункте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3. Уведомление, указанное в подпункте "е" пункта 4.1. настоящего Положения, рассматривается лицом, ответственным за работу по профилактике коррупционных и иных правонарушени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4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5.1 и 4.5.2 настоящего Поло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4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Заседание комиссии по рассмотрению заявлений, указанных в абзацах третьем и четвертом подпункта "б" пункта 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Уведомление, указанное в подпункте "е" пункта 4.1.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Для проведения проверки информации председатель комиссии вправе направить письменный запрос представителю нанимателя с указанием необходимых сведений. Представитель нанимателя представляет дополнительные сведения, необходимые для работы комиссии, либо запрашивает их в установленном порядке от других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одготовка заседания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 Одному из членов комиссии может быть поручено доложить на заседании комиссии о результатах проверк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варительного ознакомления с информацией по результатам проверки необходимые материалы по решению председателя комиссии направляются члена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роведение заседания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комиссии проводятся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ончи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4.1.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если в обращении, заявлении или уведомлении, предусмотренных подпунктом "б" пункта 4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комиссии один из членов комиссии докладывает результаты проверк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Ход заседания Комиссии отражается в протоколе. С согласия муниципального служащего и членов комиссии может осуществляться аудио или видеоза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 О неразглашении указанных сведений члены комиссии и иные лица, участвующие в работе комиссии, должны быть предупреждены до начала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службы в органе местного самоуправ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Решения комиссии, их оформление и реализац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итогам рассмотрения вопроса, указанного в подпункте "а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о итогам рассмотрения вопроса, указанного в абзаце первом подпункта "б" пункта 4.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абзаце втор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1. По итогам рассмотрения вопроса, указанного в абзаце пят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Сонч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Сончинского сельского посе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о итогам рассмотрения вопросов, указанных в подпунктах "а", "б", "г" и "д" пункта 4.1. настоящего Положения, и при наличии к тому оснований комиссия может принять иное решение, чем это предусмотрено пунктами 7.2. – 7.2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По итогам рассмотрения вопроса, предусмотренного подпунктом "в" пункта 4.1.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1. По итогам рассмотрения вопроса, указанного в подпункте "е" пункта 4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В решениях комиссии может быть указано на нарушение муниципальным служащим этических правил поведения, установленных правовым актом глав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4.1.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4.1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Член комиссии, несогласный с решением комиссии, может подписать протокол заседания комиссии с отметкой «особое мнение» и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6.9. В протоколе заседания комиссии указ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Копии решения комиссии в 7-дневный срок со дня его принятия направляются секретарем комиссии представителю нанимателя, муниципальному служащему, а также по решению комиссии - иным заинтересованным лицам. В случае принятия решения о нарушении муниципальным служащим правил поведения, комиссия может направлять решение вместе с рекомендациями по устранению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абзаце втором подпункта "б" пункта 4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2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соответствующая информация доводится до главы администрации Сончинского  сельского поселения. На основании данных обстоятельств, установленных комиссией, глава администр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5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6. Организационно-техническое и документационное обеспечение деятельности комиссии возлагается на должностное лицо органа местного самоуправления, ответственное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>
          <w:rStyle w:val="StrongEmphasis"/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нч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е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района  № 16 от 15.03.2018 г.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миссии по соблюдению требований к служебному поведению муниципальных служащих в органах местного самоуправления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Сончинского сельского посел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 урегулированию конфликтов интересов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озовая А.В.                 -   глава Сончинского сельского поселени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rPr/>
      </w:pPr>
      <w:r>
        <w:rPr>
          <w:sz w:val="26"/>
          <w:szCs w:val="26"/>
        </w:rPr>
        <w:t xml:space="preserve">Лозовой А.А.                -   ведущий специалист администрации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екретарь  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Косенко З.В.               -   главный бухгалтер администрации;</w:t>
      </w:r>
    </w:p>
    <w:p>
      <w:pPr>
        <w:pStyle w:val="Normal"/>
        <w:rPr/>
      </w:pPr>
      <w:r>
        <w:rPr>
          <w:sz w:val="26"/>
          <w:szCs w:val="26"/>
        </w:rPr>
        <w:t>Козинцева Т.А.</w:t>
        <w:tab/>
        <w:t xml:space="preserve">    -   инспектор по общим вопросам </w:t>
      </w:r>
    </w:p>
    <w:p>
      <w:pPr>
        <w:pStyle w:val="Normal"/>
        <w:rPr/>
      </w:pPr>
      <w:r>
        <w:rPr>
          <w:sz w:val="26"/>
          <w:szCs w:val="26"/>
        </w:rPr>
        <w:t xml:space="preserve">Землянский А.Д.        -   депутат Совета народных депутатов Сончинского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ельского поселения  -  независимый 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A98993ACE8000207A926D0B16D0F153D7765B9307A489843F3FC077B804070E09BE5F2CB99D77IDjEO" TargetMode="External"/><Relationship Id="rId3" Type="http://schemas.openxmlformats.org/officeDocument/2006/relationships/hyperlink" Target="consultantplus://offline/ref=B8CA98993ACE8000207A926D0B16D0F153D7765B9307A489843F3FC077B804070E09BE5F2CB99D77IDjFO" TargetMode="External"/><Relationship Id="rId4" Type="http://schemas.openxmlformats.org/officeDocument/2006/relationships/hyperlink" Target="consultantplus://offline/ref=B8CA98993ACE8000207A926D0B16D0F153D7765B9307A489843F3FC077B804070E09BE5F2CB99D77IDjCO" TargetMode="External"/><Relationship Id="rId5" Type="http://schemas.openxmlformats.org/officeDocument/2006/relationships/hyperlink" Target="consultantplus://offline/ref=B8CA98993ACE8000207A926D0B16D0F153D7765B9307A489843F3FC077B804070E09BE5F2CB99C7AIDjFO" TargetMode="External"/><Relationship Id="rId6" Type="http://schemas.openxmlformats.org/officeDocument/2006/relationships/hyperlink" Target="consultantplus://offline/ref=B8CA98993ACE8000207A926D0B16D0F153D7765B9307A489843F3FC077B804070E09BE5F2CB99D77IDj9O" TargetMode="External"/><Relationship Id="rId7" Type="http://schemas.openxmlformats.org/officeDocument/2006/relationships/hyperlink" Target="consultantplus://offline/ref=B8CA98993ACE8000207A926D0B16D0F153D7765B9307A489843F3FC077B804070E09BE5F2CB99D76IDjCO" TargetMode="External"/><Relationship Id="rId8" Type="http://schemas.openxmlformats.org/officeDocument/2006/relationships/hyperlink" Target="consultantplus://offline/ref=B8CA98993ACE8000207A926D0B16D0F153D7765B9307A489843F3FC077B804070E09BE5F2CB99C7AIDjFO" TargetMode="External"/><Relationship Id="rId9" Type="http://schemas.openxmlformats.org/officeDocument/2006/relationships/hyperlink" Target="consultantplus://offline/ref=B8CA98993ACE8000207A926D0B16D0F153D7765B9307A489843F3FC077B804070E09BE5F2CB99D77IDj9O" TargetMode="External"/><Relationship Id="rId10" Type="http://schemas.openxmlformats.org/officeDocument/2006/relationships/hyperlink" Target="consultantplus://offline/ref=B8CA98993ACE8000207A926D0B16D0F153D7765B9307A489843F3FC077B804070E09BE5F2CB99D76IDjCO" TargetMode="External"/><Relationship Id="rId11" Type="http://schemas.openxmlformats.org/officeDocument/2006/relationships/hyperlink" Target="consultantplus://offline/ref=B8CA98993ACE8000207A926D0B16D0F153D7765B9307A489843F3FC077B804070E09BE5F2CB99D72IDj8O" TargetMode="External"/><Relationship Id="rId12" Type="http://schemas.openxmlformats.org/officeDocument/2006/relationships/hyperlink" Target="consultantplus://offline/ref=B8CA98993ACE8000207A926D0B16D0F153D7765B9307A489843F3FC077B804070E09BE5F2CB99D77IDj8O" TargetMode="External"/><Relationship Id="rId13" Type="http://schemas.openxmlformats.org/officeDocument/2006/relationships/hyperlink" Target="consultantplus://offline/ref=DB10913213075CFD6701AD3C3F59BCBC7FC46DB25601BDA5F025181A30FB71D1D3153430G5kEM" TargetMode="External"/><Relationship Id="rId14" Type="http://schemas.openxmlformats.org/officeDocument/2006/relationships/hyperlink" Target="consultantplus://offline/ref=DB10913213075CFD6701AD3C3F59BCBC7FC46DB25601BDA5F025181A30FB71D1D3153430G5kEM" TargetMode="External"/><Relationship Id="rId15" Type="http://schemas.openxmlformats.org/officeDocument/2006/relationships/hyperlink" Target="consultantplus://offline/ref=DB10913213075CFD6701AD3C3F59BCBC7FC46DB25601BDA5F025181A30FB71D1D3153430G5kE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>degtr.kamen</dc:creator>
  <dc:description/>
  <cp:keywords/>
  <dc:language>en-US</dc:language>
  <cp:lastModifiedBy>admin</cp:lastModifiedBy>
  <cp:lastPrinted>2018-03-15T13:46:00Z</cp:lastPrinted>
  <dcterms:modified xsi:type="dcterms:W3CDTF">2018-03-19T10:22:00Z</dcterms:modified>
  <cp:revision>8</cp:revision>
  <dc:subject/>
  <dc:title>АДМИНИСТРАЦИЯ ТХОРЕВСКОГО СЕЛЬСКОГО ПОСЕЛЕНИЯ</dc:title>
</cp:coreProperties>
</file>