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.03.2023г.                                                                                                         № 1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О присвоении адрес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земельному участ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32"/>
          <w:lang w:eastAsia="ar-SA"/>
        </w:rPr>
      </w:pPr>
      <w:r>
        <w:rPr>
          <w:sz w:val="28"/>
          <w:szCs w:val="32"/>
        </w:rPr>
        <w:t>В соответствии с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, руководствуясь Уставом Сончинского сельского поселения, администрация Сончин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32"/>
          <w:lang w:eastAsia="ar-SA"/>
        </w:rPr>
      </w:pPr>
      <w:r>
        <w:rPr>
          <w:color w:val="000000"/>
          <w:sz w:val="28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1. Присвоить адрес земельному участку с кадастровым номером 36:11:4300010:565 - Российская Федерация, Воронежская область, Каменский муниципальный район, Сончинское сельское поселение, с. Сончино, ул. Ленина, земельный участок 10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 Внести в Федеральную информационную адресную систему земельный участок имеющий адрес: Российская Федерация, Воронежская область, Каменский муниципальный район, Сончинское сельское поселение, с. Сончино, ул. Ленина, земельный участок 10Б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Сончинского сельского поселения</w:t>
        <w:tab/>
        <w:tab/>
        <w:tab/>
        <w:t xml:space="preserve">                        А.А. Лозов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admin</cp:lastModifiedBy>
  <cp:lastPrinted>2021-02-26T09:05:00Z</cp:lastPrinted>
  <dcterms:modified xsi:type="dcterms:W3CDTF">2023-03-02T12:16:00Z</dcterms:modified>
  <cp:revision>22</cp:revision>
  <dc:subject/>
  <dc:title>АДМИНИСТРАЦИЯ ЕВДАКОВСКОГО СЕЛЬСКОГО ПОСЕЛЕНИЯ</dc:title>
</cp:coreProperties>
</file>