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дминистрация Сончинского 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3.2023г.                                                                                                               №20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32"/>
          <w:szCs w:val="22"/>
        </w:rPr>
      </w:pPr>
      <w:r>
        <w:rPr>
          <w:sz w:val="28"/>
          <w:szCs w:val="28"/>
        </w:rPr>
        <w:t xml:space="preserve">О прекращении пр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го (бессроч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земе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статьей 39.2., пунктом 1 статьи 45, статьей 53 Земельного кодекса Российской Федерации, в связи с государственной регистрацией права собственности на земельные участки за Сончинским сельским поселением Каменского муниципального района Воронежской области администрация Сонч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раво постоянного (бессрочного) пользования администрации Сончинского сельского поселения  Каменского муниципального района Воронежской области ОГРН 1023601511504, ИНН 3611000867, зарегистрированной по адресу: Воронежская область, Каменский район, с. Сончино, ул. Ленина, 26 на следующие земельные участ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Земельный участок с кадастровым номером 36:11:4300010:564, общей площадью 2825 (две тысячи восемьсот двадцать пять) кв.м., расположенный по адресу: Воронежская область, Каменский муниципальный район, Сончинское сельское поселение, с. Сончино, ул. Ленина, земельный участок 10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д разрешённого использования – предоставление коммун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емельный участок с кадастровым номером 36:11:4300010:565, общей площадью 3780 (три тысячи семьсот восемьдесят) кв.м., расположенный по адресу: Воронежская область, Каменский муниципальный район, Сончинское сельское поселение, с. Сончино, ул. Ленина, земельный участок 10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д разрешённого использования – предоставление коммун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 – земли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пию настоящего постановления направить в Межрайонную инспекцию ФНС России №14 по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ончинского сельского поселения                                                         А.А. Лозовой</w:t>
      </w:r>
    </w:p>
    <w:sectPr>
      <w:type w:val="nextPage"/>
      <w:pgSz w:w="12240" w:h="15840"/>
      <w:pgMar w:left="1701" w:right="61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30:00Z</dcterms:created>
  <dc:creator>bykanov.a</dc:creator>
  <dc:description/>
  <cp:keywords/>
  <dc:language>en-US</dc:language>
  <cp:lastModifiedBy>admin</cp:lastModifiedBy>
  <cp:lastPrinted>2020-06-23T10:51:00Z</cp:lastPrinted>
  <dcterms:modified xsi:type="dcterms:W3CDTF">2023-03-16T05:38:00Z</dcterms:modified>
  <cp:revision>23</cp:revision>
  <dc:subject/>
  <dc:title>АДМИНИСТРАЦИЯ</dc:title>
</cp:coreProperties>
</file>