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0" w:leader="none"/>
        </w:tabs>
        <w:jc w:val="center"/>
        <w:rPr/>
      </w:pPr>
      <w:r>
        <w:rPr>
          <w:bCs/>
          <w:sz w:val="28"/>
          <w:szCs w:val="28"/>
        </w:rPr>
        <w:t>АДМИНИСТРАЦИЯ СОНЧ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5.05.2023                                                                                                      № 3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выполнении муниципа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«Муниципальное упра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гражданское общество в 2022.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бюджетных расходов, перехода к программной структуре расходов бюджета и программно – целевому управлению, администрация Сончин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выполнении муниципальной программы «Муниципальное управление и гражданское общество в 2022.» согласно приложениям 1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8"/>
          <w:szCs w:val="28"/>
        </w:rPr>
        <w:t>Настоящее постановление вступает в силу после его обнародования на территории Сончинского сельского поселения и размещения на официальном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чинского сельского поселения                           А.А Лоз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9:00Z</dcterms:created>
  <dc:creator>user</dc:creator>
  <dc:description/>
  <cp:keywords/>
  <dc:language>en-US</dc:language>
  <cp:lastModifiedBy>admin</cp:lastModifiedBy>
  <cp:lastPrinted>2020-05-25T18:54:00Z</cp:lastPrinted>
  <dcterms:modified xsi:type="dcterms:W3CDTF">2023-05-15T17:34:00Z</dcterms:modified>
  <cp:revision>9</cp:revision>
  <dc:subject/>
  <dc:title>                                                                                                                   проект</dc:title>
</cp:coreProperties>
</file>