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>
          <w:bCs/>
          <w:sz w:val="28"/>
          <w:szCs w:val="28"/>
        </w:rPr>
        <w:t>АДМИНИСТРАЦИЯ СОНЧ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5.05.2023г.      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_Hlk6912774"/>
      <w:bookmarkEnd w:id="0"/>
      <w:r>
        <w:rPr>
          <w:bCs/>
          <w:sz w:val="28"/>
          <w:szCs w:val="28"/>
        </w:rPr>
        <w:t>Отчет о выполнении муниципальн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граммы «Общеэкономические вопрос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национальной эконом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ончинского сельского поселения в 2022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912774"/>
      <w:bookmarkStart w:id="2" w:name="_Hlk6912774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бюджетных расходов, перехода к программной структуре расходов бюджета и программно – целевому управлению, администрация Сонч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отчет о выполнении муниципальной программы «Общеэкономические вопросы в области национальной экономики на территории Сончинского сельского поселения в 2022.» согласно приложениям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бнародования на территории Сончинского сельского поселения и размещения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чинского сельского поселения                                     А.А Лоз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4:00Z</dcterms:created>
  <dc:creator>user</dc:creator>
  <dc:description/>
  <cp:keywords/>
  <dc:language>en-US</dc:language>
  <cp:lastModifiedBy>admin</cp:lastModifiedBy>
  <cp:lastPrinted>2020-05-25T19:03:00Z</cp:lastPrinted>
  <dcterms:modified xsi:type="dcterms:W3CDTF">2023-05-15T17:35:00Z</dcterms:modified>
  <cp:revision>20</cp:revision>
  <dc:subject/>
  <dc:title>                                                                                                                   проект</dc:title>
</cp:coreProperties>
</file>