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ончин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ого муниципальн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 июля 2023 года №37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О признании утратившим силу постановления администрации Сончинского сельского поселения №17 от 04 марта 2016 года «Об утверждении административного регламента администрации Сончинского сельского поселения Каменского муниципального района Воронежской области по предоставлению </w:t>
      </w:r>
      <w:r>
        <w:rPr>
          <w:rFonts w:cs="Arial" w:ascii="Arial" w:hAnsi="Arial"/>
          <w:bCs/>
          <w:sz w:val="24"/>
          <w:szCs w:val="24"/>
        </w:rPr>
        <w:t>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Во исполнении экспертного заключения правового управления Правительства Воронежской области от 26.06.2023г. №19-62/20-1227-П, в целях приведения нормативных правовых актов Сончинского сельского поселения в соответствие с действующим законодательством, администрация Сончинского сельского поселения Камен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1. Постановление администрации Сончинского сельского поселения Каменского муниципального района Воронежской области №17 от 04 марта 2016 года «Об утверждении административного регламента администрации Сончинского сельского поселения Каменского муниципального района Воронежской области по предоставлению </w:t>
      </w:r>
      <w:r>
        <w:rPr>
          <w:rFonts w:cs="Arial" w:ascii="Arial" w:hAnsi="Arial"/>
          <w:bCs/>
          <w:sz w:val="24"/>
          <w:szCs w:val="24"/>
        </w:rPr>
        <w:t>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</w:r>
      <w:r>
        <w:rPr>
          <w:rFonts w:cs="Arial" w:ascii="Arial" w:hAnsi="Arial"/>
          <w:sz w:val="24"/>
          <w:szCs w:val="24"/>
        </w:rPr>
        <w:t xml:space="preserve"> признать утратившим силу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Обнародовать настоящее постановление на территории Сончинского сельского поселения и разместить на официальном сайте поселения в сети Интернет.</w:t>
      </w:r>
    </w:p>
    <w:p>
      <w:pPr>
        <w:pStyle w:val="Style17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Сончинского сельского поселен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.А. Лозовой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Calibri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DejaVu Sans" w:cs="Times New Roman"/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8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  <w:jc w:val="left"/>
    </w:pPr>
    <w:rPr>
      <w:rFonts w:eastAsia="DejaVu Sans"/>
      <w:color w:val="000000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17:00Z</dcterms:created>
  <dc:creator>user</dc:creator>
  <dc:description/>
  <cp:keywords/>
  <dc:language>en-US</dc:language>
  <cp:lastModifiedBy>*</cp:lastModifiedBy>
  <cp:lastPrinted>2023-07-06T09:08:00Z</cp:lastPrinted>
  <dcterms:modified xsi:type="dcterms:W3CDTF">2023-07-11T13:29:00Z</dcterms:modified>
  <cp:revision>16</cp:revision>
  <dc:subject/>
  <dc:title/>
</cp:coreProperties>
</file>