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28  сентября    2023 г.                                                                             № 44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ind w:right="38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4 г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онч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Каменского муниципального района Воронеж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Сончин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4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3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Сончин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3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4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4 год согласно приложению к настоящему распоря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распоряжение на официальном сайте администрации Сончин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>Глава администрации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нчинского сельского поселения                                    А.А. Лозовой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нчинского сельского поселения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4 от 28.09.2023 г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ончинского сельского поселения Каменского муниципального района на 2024 год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ция Сончин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ончинского сельского поселения Каменского муниципального района на 2024 год;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Сончинского сельского поселения Каменского муниципального района в информационно-телекоммуникационной сети "Интернет </w:t>
      </w:r>
      <w:hyperlink r:id="rId2">
        <w:r>
          <w:rPr>
            <w:rStyle w:val="InternetLink"/>
            <w:sz w:val="28"/>
            <w:szCs w:val="28"/>
          </w:rPr>
          <w:t>https://sonchinskoe-r36.gosuslugi.ru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Муниципальный контрол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3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м отправлением: 396503, Воронежская область, Каменский район, с. Сончино, ул. Ленина, 26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чным: Воронежская область, Каменский район, с. Сончино ул. Ленина, 26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soch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e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ovvr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Сончинского сельского поселения Каменского муниципального района Воронежской области    № 44 от </w:t>
      </w:r>
    </w:p>
    <w:p>
      <w:pPr>
        <w:pStyle w:val="Normal"/>
        <w:ind w:left="4956" w:firstLine="6"/>
        <w:jc w:val="right"/>
        <w:rPr/>
      </w:pPr>
      <w:r>
        <w:rPr>
          <w:sz w:val="28"/>
          <w:szCs w:val="28"/>
        </w:rPr>
        <w:t>28 сентября 2023 г.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Сончин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Сончи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Сончинского сельского поселения Каменского муниципального района Воронежской области (далее - муниципальный контроль), является администрация Сончи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Сончи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Сончи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Волча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Волча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chinskoe-r36.gosuslugi.ru/" TargetMode="External"/><Relationship Id="rId3" Type="http://schemas.openxmlformats.org/officeDocument/2006/relationships/hyperlink" Target="mailto:sochi.kamen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6:00Z</dcterms:created>
  <dc:creator>admin</dc:creator>
  <dc:description/>
  <cp:keywords/>
  <dc:language>en-US</dc:language>
  <cp:lastModifiedBy>admin</cp:lastModifiedBy>
  <cp:lastPrinted>2022-09-29T14:52:00Z</cp:lastPrinted>
  <dcterms:modified xsi:type="dcterms:W3CDTF">2023-10-03T05:19:00Z</dcterms:modified>
  <cp:revision>88</cp:revision>
  <dc:subject/>
  <dc:title/>
</cp:coreProperties>
</file>