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7  декабря    2023 г.                                                                                    № 49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ям при организации и осуществлении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ончинского сельского поселения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ского муниципального района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территории Сончинского сельского поселения и обеспечить опубликование настоящего постановления на официальном сайте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нчинского сельского поселения                                    А.А. Лозовой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нчинского сельского поселения Каменского муниципального района Воронежской области    № 49 от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07 декабря 2023 г.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Сончи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Сончинского сельского поселения Каменского муниципального района Воронежской области (далее - муниципальный контроль), является администрация Сончи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Сончи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Сончи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admin</cp:lastModifiedBy>
  <cp:lastPrinted>2023-12-07T14:38:00Z</cp:lastPrinted>
  <dcterms:modified xsi:type="dcterms:W3CDTF">2023-12-07T11:38:00Z</dcterms:modified>
  <cp:revision>92</cp:revision>
  <dc:subject/>
  <dc:title/>
</cp:coreProperties>
</file>