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Администрация Сончинского сельского поселения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b w:val="false"/>
          <w:b w:val="false"/>
          <w:spacing w:val="6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Style w:val="FontStyle13"/>
          <w:b w:val="false"/>
          <w:b w:val="false"/>
          <w:bCs w:val="false"/>
          <w:spacing w:val="6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09 декабря 2024г.                                                                                           № 50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567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профилактики рисков </w:t>
      </w:r>
    </w:p>
    <w:p>
      <w:pPr>
        <w:pStyle w:val="ConsPlusNormal1"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чинения вреда (ущерба) охраняемым законом </w:t>
      </w:r>
    </w:p>
    <w:p>
      <w:pPr>
        <w:pStyle w:val="ConsPlusNormal1"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ностям при организации и осуществлении</w:t>
      </w:r>
    </w:p>
    <w:p>
      <w:pPr>
        <w:pStyle w:val="ConsPlusNormal1"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в сфере благоустройства</w:t>
      </w:r>
    </w:p>
    <w:p>
      <w:pPr>
        <w:pStyle w:val="ConsPlusNormal1"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Сончинского сельского поселения </w:t>
      </w:r>
    </w:p>
    <w:p>
      <w:pPr>
        <w:pStyle w:val="ConsPlusNormal1"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менского муниципального района </w:t>
      </w:r>
    </w:p>
    <w:p>
      <w:pPr>
        <w:pStyle w:val="ConsPlusNormal1"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ConsPlusNormal1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ончинского сельского поселения Камен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рисков причинения вреда (ущерба) охраняемым законом ценностям при организации и осуществлении муниципального контроля в сфере благоустройства на территории Сончинского сельского поселения Каменского муниципального района Воронежской области на 2025 год согласно приложению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территории Сончинского сельского поселения и обеспечить опубликование настоящего постановления на официальном сайте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Style w:val="FontStyle14"/>
          <w:sz w:val="28"/>
          <w:szCs w:val="28"/>
        </w:rPr>
        <w:t>Глава администрации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ончинского сельского поселения                                    А.А. Лозовой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4956" w:firstLine="6"/>
        <w:jc w:val="right"/>
        <w:rPr/>
      </w:pPr>
      <w:r>
        <w:rPr>
          <w:sz w:val="28"/>
          <w:szCs w:val="28"/>
        </w:rPr>
        <w:t>Приложение к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Сончинского сельского поселения Каменского муниципального района Воронежской области    № 50 от </w:t>
      </w:r>
    </w:p>
    <w:p>
      <w:pPr>
        <w:pStyle w:val="Normal"/>
        <w:ind w:left="4956" w:firstLine="6"/>
        <w:jc w:val="right"/>
        <w:rPr/>
      </w:pPr>
      <w:r>
        <w:rPr>
          <w:sz w:val="28"/>
          <w:szCs w:val="28"/>
        </w:rPr>
        <w:t>09 декабря 2024г.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исков причинения вреда (ущерба) охраняемы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коном ценностям при организации и осуществлении муниципального контроля в сфере благоустройства на территории Сончинского сельского поселения Каменского муниципального района Воронежской области на 2025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тическая ча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ограмма мероприятий в рамках муниципального контроля в сфере благоустройства на территории Сончинского сельского поселения 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Органом, уполномоченным на осуществление муниципального контроля в области муниципального контроля в сфере благоустройства на  территории Сончинского сельского поселения Каменского муниципального района Воронежской области (далее - муниципальный контроль), является администрация Сончинского сельского поселения Каменского муниципального района Воронежской области (далее - администрац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ыми исполнителями муниципальной функции являются должностные лица администрации Сончинского сельского поселения Каменского муниципального района Воронежской област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Муниципальный контроль в сфере благоустройства на территории Сончинского сельского поселения Каменского муниципального района  Воронежской области осуществляется в соответствии с Федерации, Федеральным законом от 06.10.2003 г.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 является проверка соблюдения юридическими лицами, индивидуальными предпринимателями, гражданами обязательных требований доступности для инвалидов объектов социальной, инженерной и транспортной инфраструктур и предоставляемых услуг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Администрация осуществляет муниципальный контроль в сфере благоустройства за соблюд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бязательных требований по содержанию прилегающи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язательных требований по содержанию элементов и объектов благоустройства, в том числе требова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о недопустимости размещения транспортных средств на газоне или иной озеленённой или рекреационной территории, размещения транспортных средств,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язательных требований по уборке территории Волчанского сельского поселения Камен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бязательных требований по уборке территории Волчанского сельского поселения Каменского муниципального района Воронеж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дополнительных обязательных требований пожарной безопасности в период действия особого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бязательных требований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язательных требований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язательных требований по складированию твердых коммунальн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 Обязательных требований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2024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2024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нарушений обязательных требований в области муниципального контроля в сфере благоустройства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шение прозрачности системы контрольной деятельности при проведении мероприятий по муниципальному контролю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и физическими лицами обязательных требований законодательства в области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лан мероприятий по профилактике нарушений на 202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54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>
                <w:sz w:val="28"/>
                <w:szCs w:val="28"/>
              </w:rPr>
              <w:t>4 квартал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20 декабря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четные показатели оценки эффективности Программы на 202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6:00Z</dcterms:created>
  <dc:creator>admin</dc:creator>
  <dc:description/>
  <cp:keywords/>
  <dc:language>en-US</dc:language>
  <cp:lastModifiedBy>admin</cp:lastModifiedBy>
  <cp:lastPrinted>2023-12-07T14:38:00Z</cp:lastPrinted>
  <dcterms:modified xsi:type="dcterms:W3CDTF">2024-12-09T06:36:00Z</dcterms:modified>
  <cp:revision>94</cp:revision>
  <dc:subject/>
  <dc:title/>
</cp:coreProperties>
</file>