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Сончинского сельского поселения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ого муниципального района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01» февраля 2023г. № 9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енежном содержании муниципальных служащих Сончин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 № 131- 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Законом Воронежской области от 28.12.2007 N 175-ОЗ «О муниципальной службе в Воронежской области» и в целях приведения в соответствие действующему законодательству, Совет народных депутатов Сончин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денежном содержании муниципальных служащих в Сончинском сельском поселении Каменского муниципального района Воронежской области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змеры должностных окладов по должностям муниципальной службы в Сончинском сельском поселении Каменского муниципального района Воронежской области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змеры ежемесячного денежного поощрения по должностям муниципальной службы в Сончинском сельском поселении Каменского муниципального района Воронежской области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и силу решение Совета народных депутатов Сончинского сельского поселения Каменского муниципального района Воронежской области от 26.12.2013г. № 158 «О денежном содержании муниципальных служащих в Сончинском сельском поселении Каме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йствие настоящего решения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Сончин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В.П. Геращенко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нчин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3г. № 9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bookmarkStart w:id="0" w:name="P42"/>
      <w:bookmarkEnd w:id="0"/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о денежном содержании муниципальных служащих в Сончинском сельском поселении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размеры и условия оплаты труда муниципальных служащих в Сончинском сельском поселении Каменского муниципального района Воронеж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ежемесяч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в порядке, определяемых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поощр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ученую степ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иным дополнитель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и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ая помощ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ежное поощрение по итогам работы за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Размеры должностных окладов по должностям муниципальной службы в Сончинском сельском поселении Каменского муниципального района Воронежской области устанавливаются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Увеличение (индексация) окладов денежного содержания по должностям муниципальной службы в Сончинском сельском поселении Каменского муниципального района Воронежской области производится в размерах и в сроки, предусмотренные для муниципальных служащих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Муниципальным служащим могут выплачиваться премии за выполнение особо важных и сложных заданий (по результатам работы), порядок выплаты которых определяется представителем нанимателя с учетом обеспечения выполнения задач и функций органа местного самоуправления поселения</w:t>
      </w:r>
      <w:r>
        <w:rPr>
          <w:rFonts w:cs="Arial" w:ascii="Arial" w:hAnsi="Arial"/>
          <w:color w:val="000000"/>
        </w:rPr>
        <w:t xml:space="preserve"> (максимальный размер премии - не более двух окладов денежного содерж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жемесячные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месячная надбавка к должностному окладу за выслугу л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tbl>
      <w:tblPr>
        <w:tblW w:w="5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2. Стаж муниципальной службы, дающий право на получение ежемесячной надбавки за выслугу лет, определяется ведущим специалистом органов местного самоуправления поселения в соответствии с порядком исчисления стажа муниципальной службы, установленным решением Совета народных депутатов Сончинского сельского поселении Камен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жемесячная надбавка к должностному окладу за классный чи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ферента муниципальной службы 1 класса - 195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ферента муниципальной службы 2 класса - 1633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ферента муниципальной службы 3 класса - 1523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Ежемесячная надбавка к должностному окладу за особые условия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ыполнение работы, непосредственно связанной с подготовкой проектов нормативных правовых актов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особого режим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Ежемесячная надбавка к должностному окладу муниципальным служащим, допущенным к государственной тай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органа местного самоуправления поселения в процентах от должностного оклада в размерах и в порядке, определяем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Ежемесячная надбавка к должностному окладу за почетное звание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почетное звание Российской Федерации устанавливается в размере 15 процентов должностного оклада и выплачивается со дня приема на муниципальную службу или с первого числа месяца, следующего за датой ее присво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имеющим несколько почетных званий Российской Федерации, надбавка выплачивается за одно з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устанавливается в размере 20 % от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Ежемесячная надбавка к должностному окладу за ученую степен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ученую степень устанавли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дидата наук - 1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тора наук - 15 процентов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анной надбавки производ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муниципальным служащим, имеющим ко дню назначения на должность муниципальной службы в Сончинском сельском поселении Каменского муниципального района Воронежской области ученую степень, - со дня назначения на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муниципальным служащим, которым ученая степень присуждена в период прохождения муниципальной службы в Сончинском сельском поселении Каменского муниципального района Воронежской области, - с даты принятия Министерством науки и высшего образования Российской Федерации решения о выдаче диплома доктора наук или кандидата нау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нежное поощр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Ежемесячное денежное поощрение устанавливается муниципальным служащим в зависимости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кретные </w:t>
      </w:r>
      <w:r>
        <w:rPr>
          <w:rFonts w:cs="Arial" w:ascii="Arial" w:hAnsi="Arial"/>
          <w:color w:val="000000"/>
        </w:rPr>
        <w:t>размеры</w:t>
      </w:r>
      <w:r>
        <w:rPr>
          <w:rFonts w:cs="Arial" w:ascii="Arial" w:hAnsi="Arial"/>
        </w:rPr>
        <w:t xml:space="preserve"> ежемесячного денежного поощрения устанавливаются по должностям муниципальной службы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В зависимости от эффективности и результативности служебной деятельности муниципальных служащих руководитель органа местного самоуправления принимает решение о выплате в пределах фонда оплаты труда органа местного самоуправления поселения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представитель нанимателя вправе полностью лишить муниципального служащего денежного поощрения по итогам работы за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и единовременная выплата при предоставлении ежегодного оплачиваемого отпуска выплачиваются по заявлению муниципального служащего, как правило, к очередному отпуску продолжительностью не менее 14 календарных дней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униципальным служащи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Муниципальному служащему в год поступления на муниципальную служб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увольнении муниципального служащего неполученные материальная помощь и единовременная выплата при предоставлении ежегодного оплачиваемого отпуска выплачиваются по заявлению муниципального служащего пропорционально отработанному времени в текущем году из расчета 1/12 годового их размера за каждый полный отработанный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случае если увольняемым муниципальным служащи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Материальная помощь и единовременная выплата при предоставлении ежегодного оплачиваемого отпуска не выплачиваются муниципальным служащим, уволенным из органов местного самоуправления поселения, получившим указанные выплаты в текущем календарном году и вновь принятым в этом же году в органы местного самоуправ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Формирование фонда оплаты труда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81"/>
      <w:bookmarkEnd w:id="1"/>
      <w:r>
        <w:rPr>
          <w:rFonts w:cs="Arial" w:ascii="Arial" w:hAnsi="Arial"/>
        </w:rPr>
        <w:t>6.1. При формировании фонда оплаты труда муниципальных служащих Сончинского сельского Каменского муниципального района Воронежской области, кроме оклада денежного содержания (должностной оклад и ежемесячная надбавка к должностному окладу за классный чин) предусматриваются все выплаты, установленные настоящим Положением, а также другие выплаты, предусмотренные федеральным и областным законодательством, в размерах, определяемых соответствующими федеральными и област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Руководитель органа местного самоуправления поселения вправе перераспределять средства фонда оплаты труда муниципальных служащих между выплатами, предусмотренными пунктом 6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При сокращении численности и (или) штата муниципальных служащих размер фонда оплаты труда муниципальных служащих органа местного самоуправления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и (или) штата муниципальных служащих, используются руководителем органа местного самоуправления муниципального района на выплату муниципальным служащим премий по результатам службы (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4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посе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настоящего раздела Положения, подлежат увели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5. Неиспользованный остаток лимитов бюджетных обязательств, предусмотренных на денежное содержание муниципальных служащих, утвержденных в установленном порядке, может быть направлен по решению руководителя органа местного самоуправления на выплату премий, поощрений и другие выплаты, предусмотренные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нчин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3г. № 9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ПО ДОЛЖНОСТЯМ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НЧИНСКОМ СЕЛЬСКОМ ПОСЕЛЕНИИ КАМЕНСКОГО МУНИЦИПАЛЬНОГО РАЙОН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102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Администрация Сончинского сельского поселения Каменского муниципального района Воронежской обл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нчин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3г. № 9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bookmarkStart w:id="2" w:name="P449"/>
      <w:bookmarkEnd w:id="2"/>
      <w:r>
        <w:rPr>
          <w:rFonts w:cs="Arial" w:ascii="Arial" w:hAnsi="Arial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ГО ДЕНЕЖНОГО ПООЩРЕНИЯ ПО ДОЛЖНОСТЯ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 В СОНЧИНСКОМ СЕЛЬСКОМ ПОСЕЛЕНИИ КАМЕНСКОГО МУНИЦИПАЛЬНОГО РАЙОНА ВОРОНЕЖСКОЙ ОБЛАСТИ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102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Администрация Сончинского сельского поселения Каменского муниципального района Воронежской обла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3 до 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5:00Z</dcterms:created>
  <dc:creator>user</dc:creator>
  <dc:description/>
  <cp:keywords/>
  <dc:language>en-US</dc:language>
  <cp:lastModifiedBy>*</cp:lastModifiedBy>
  <cp:lastPrinted>2023-02-02T15:34:00Z</cp:lastPrinted>
  <dcterms:modified xsi:type="dcterms:W3CDTF">2023-02-08T13:56:00Z</dcterms:modified>
  <cp:revision>37</cp:revision>
  <dc:subject/>
  <dc:title>СОВЕТ НАРОДНЫХ ДЕПУТАТОВ ТХОРЕВСКОГО СЕЛЬСКОГО ПОСЕЛЕНИЯ</dc:title>
</cp:coreProperties>
</file>