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Сончинского сельского поселения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ого муниципального района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01» февраля 2023г. № 98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изнании утратившим силу Решение Совета народных депутатов Сончинского сельского поселения от 09.08.2013г. №136 </w:t>
      </w:r>
      <w:r>
        <w:rPr>
          <w:rFonts w:cs="Arial" w:ascii="Arial" w:hAnsi="Arial"/>
        </w:rPr>
        <w:t>«О денежном вознаграждении выборны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должностных лиц местного самоуправления Сончинского сельского поселения Камен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муниципального района, замещающих выборные муниципальные должности на постоянной основе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 № 131- ФЗ «Об общих принципах организации местного самоуправления в Российской Федерации», Уставом Сончинского сельского поселения, Совет народных депутатов Сончинского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решение Совета народных депутатов Сончинского сельского поселения Каменского муниципального района Воронежской области от 09.08.2013г. № 136 «О денежном вознаграждении выборных должностных лиц местного самоуправления Сончинского сельского поселения Каменского муниципального района, замещающих выборные муниципальные должности на постоянной основ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бнародовать настоящее решение на территории Сончинского сельского поселения и разместить на официальном сайте и в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 даты его официально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4. Контроль исполнения данно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Сончин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го поселения В.П. Геращенко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5:00Z</dcterms:created>
  <dc:creator>user</dc:creator>
  <dc:description/>
  <cp:keywords/>
  <dc:language>en-US</dc:language>
  <cp:lastModifiedBy>*</cp:lastModifiedBy>
  <cp:lastPrinted>2023-02-02T15:34:00Z</cp:lastPrinted>
  <dcterms:modified xsi:type="dcterms:W3CDTF">2023-02-09T05:45:00Z</dcterms:modified>
  <cp:revision>39</cp:revision>
  <dc:subject/>
  <dc:title>СОВЕТ НАРОДНЫХ ДЕПУТАТОВ ТХОРЕВСКОГО СЕЛЬСКОГО ПОСЕЛЕНИЯ</dc:title>
</cp:coreProperties>
</file>