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2.2023г.                                                                                                         № 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тчет главы Сон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о работе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ного самоуправления Сон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слушав и обсудив отчет главы администрации  Сончинского сельского поселения Лозового А.А. «О работе органа местного самоуправления Сончинского сельского поселения за 2022 год» Совет народных депутатов отмечает, что  основным направлением в работе органа местного самоуправления     Сончинского сельского поселения за 2022 год стала реализация полномочий в соответствии с Федеральным Законом от 06.10.2003г № 131-ФЗ «Об общих  принципах организации местного самоуправления в Российской Федерации», 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Сончинского сельского поселения «О работе органа местного самоуправления Сончинского сельского поселения за 2022 год»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Сончинского сельского поселения за 2022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Глава   Сон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    В.П. Геращенко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6:00Z</dcterms:created>
  <dc:creator>user</dc:creator>
  <dc:description/>
  <cp:keywords/>
  <dc:language>en-US</dc:language>
  <cp:lastModifiedBy>admin</cp:lastModifiedBy>
  <cp:lastPrinted>2021-02-15T15:56:00Z</cp:lastPrinted>
  <dcterms:modified xsi:type="dcterms:W3CDTF">2023-02-08T05:47:00Z</dcterms:modified>
  <cp:revision>90</cp:revision>
  <dc:subject/>
  <dc:title>СОВЕТ НАРОДНЫХ ДЕПУТАТОВ ТХОРЕВСКОГО СЕЛЬСКОГО ПОСЕЛЕНИЯ</dc:title>
</cp:coreProperties>
</file>