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Сонч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04.2023г.  № 10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от 31.10.2017г. № 89 «</w:t>
      </w:r>
      <w:r>
        <w:rPr>
          <w:rFonts w:eastAsia="Calibri" w:cs="Arial" w:ascii="Arial" w:hAnsi="Arial"/>
        </w:rPr>
        <w:t>Об утверждении п</w:t>
      </w:r>
      <w:r>
        <w:rPr>
          <w:rFonts w:eastAsia="Calibri" w:cs="Arial" w:ascii="Arial" w:hAnsi="Arial"/>
          <w:kern w:val="2"/>
          <w:lang w:eastAsia="zh-CN"/>
        </w:rPr>
        <w:t>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eastAsia="zh-CN"/>
        </w:rPr>
        <w:t>комплексного развития коммунально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eastAsia="zh-CN"/>
        </w:rPr>
        <w:t>инфраструктуры Сончинского сель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eastAsia="zh-CN"/>
        </w:rPr>
        <w:t>поселения Камен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  <w:lang w:eastAsia="zh-CN"/>
        </w:rPr>
        <w:t>Воронежской областина период 2017 -2030 го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целью комплексного решения проблемы перехода к устойчивому функционированию и развитию жилищно-коммунальной сферы, обеспечивающего доступность жилья для граждан, безопасные и комфортные условия проживания в нем, на основании федеральных законов от 6 октября 2003 года 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Постановлением Правительства РФ от 14.06.2013г. 502 «Об утверждении требований к программам комплексного развития системы коммунальной инфраструктуры поселений, городских округов», Совет народных депутатов Сончи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Программу комплексного развития коммунальной инфраструктуры Сончинского сельского поселения Каменского муниципального района Воронежской области на 2017-2030 годы утвержденную решением Совета народных депутатов Сончинского сельского поселения от 31.10.2017г №89 следующие изменения и дополнения:</w:t>
      </w:r>
      <w:r>
        <w:rPr>
          <w:rFonts w:eastAsia="Calibri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 6 пункта 2 чита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Численность населения Сончинского сельского поселения составляет 744 человека. В т.ч. с. Сончино 509 чел., х. Новиковский 158 чел., х. Ивченково 75 чел., х. Лесково 1 чел., хутор Солонцы 1 чел. Население проживает в индивидуальных жилых домах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2. Подпункт 2.1. пункта 2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1</w:t>
      </w:r>
      <w:r>
        <w:rPr>
          <w:rFonts w:cs="Arial" w:ascii="Arial" w:hAnsi="Arial"/>
          <w:lang w:val="en-US"/>
        </w:rPr>
        <w:t>. Показатели сферы жилищн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коммунального хозяйст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расль жилищно-коммунального хозяйства Сончинского сельского поселения характеризуется следующими параметрами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559"/>
        <w:gridCol w:w="1976"/>
        <w:gridCol w:w="10"/>
      </w:tblGrid>
      <w:tr>
        <w:trPr>
          <w:trHeight w:val="555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1</w:t>
            </w:r>
          </w:p>
        </w:tc>
      </w:tr>
      <w:tr>
        <w:trPr>
          <w:trHeight w:val="335" w:hRule="atLeast"/>
        </w:trPr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ны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перекачки сто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анализационных колодц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населенных пунктов, </w:t>
            </w:r>
            <w:r>
              <w:rPr>
                <w:rFonts w:cs="Arial" w:ascii="Arial" w:hAnsi="Arial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3. Подпункт 3.1. пункта 3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3.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нтрализованное водоснабжение в Сончинском сельском поселении организовано в 2 населенных пунктах от 5 скважин. Общая протяженность водопроводных сетей в Сончинском сельском поселении – 9831 метров (с. Сончино – 7060 м., х. Новиковский – 2771 м.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нчинском сельском поселении единого водозабора не организовано. В каждом населенном пункте свои источники водоснаб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а водоснабжения: скважины – водонапорная башня – водопроводная се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допроводные сети находятся в собственности Сончинского сельского поселения и обслуживаются ООО «Водоканал 36» в соответствии с договором арен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данные по существующим водозаборным узлам, их месторасположение и характеристика представлены в таблице.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63"/>
        <w:gridCol w:w="1701"/>
        <w:gridCol w:w="1134"/>
        <w:gridCol w:w="1276"/>
        <w:gridCol w:w="1843"/>
        <w:gridCol w:w="997"/>
      </w:tblGrid>
      <w:tr>
        <w:trPr>
          <w:trHeight w:val="11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 его 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водозаб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кважины 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-ность, м³/ч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, м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нчино, вблизи ул. Комсомольская, 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нчино, вблизи ул. Ленина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нчино, ул. Ленин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иковский, вблизи ул. Новая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Новиковский, вблизи ул. Новая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 скваж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НЁ-накопительная емкость р – резервная артскважина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4. Подпункт 3.1.3. пункта 3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3. Состояние и функционирование водопроводных сетей и систем вод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ротяженность водопроводных сетей – 9831 метров. Собственником объектов системы водоснабжения является администрация Сонч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существующих водопроводных сетей приведена в таблице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0"/>
        <w:gridCol w:w="1388"/>
        <w:gridCol w:w="1134"/>
        <w:gridCol w:w="1418"/>
        <w:gridCol w:w="1145"/>
        <w:gridCol w:w="862"/>
      </w:tblGrid>
      <w:tr>
        <w:trPr>
          <w:trHeight w:val="18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жения до о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ов (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зноса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нч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ончи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7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Новиковск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Новиков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7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ление в водопроводной сети составляет до 2 атмосфер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5. Таблицу в подпункте 3.1.4. пункта 3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«2. Перечень мероприятий до 2030 года. Оценка финансовых потребностей для реализации мероприят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00"/>
        <w:gridCol w:w="1788"/>
        <w:gridCol w:w="265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год ввода в эксплуатацию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с. Сончино. ул. Комсомоль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370 п.м. водопров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сел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с. Сончино. ул. Комсомоль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200 п.м. водопров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сел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с. Сончино ул. Вороши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сел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с. Сончино ул. Совет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500 м.п. водопров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селения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ение скважины х. Ивченков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 скваж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х. Ивченков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6.  Подпункт 3.4. пункта 3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3.4. Твердые бытовые отх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рганизована система сбора и вывоза твердых коммунальных отходов. Услуги по сбору и вывозу ТКО осуществляет ГУП ВО «Облкоммунсервис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вердых бытовых отходов расположен в 7 км. от Сончинского сельского поселения Каменского муниципального района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cs="Arial" w:ascii="Arial" w:hAnsi="Arial"/>
        </w:rPr>
        <w:t xml:space="preserve">1.7.  Подпункт 8.1.1. пункта 8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8.1.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n-US"/>
        </w:rPr>
        <w:t>Демографический потенци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01.01.2023г на территории Сончинского сельского поселения проживает 744 человека. За 2022 год родилось 4 человека, умерло 16 человек, прибыло на постоянное место жительства 14 человек, выбыло 20 человек. На территории поселения проживают представители 7 националь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еление на 01.01.2023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"/>
        <w:gridCol w:w="859"/>
        <w:gridCol w:w="1434"/>
        <w:gridCol w:w="1330"/>
        <w:gridCol w:w="963"/>
        <w:gridCol w:w="1003"/>
        <w:gridCol w:w="1004"/>
        <w:gridCol w:w="1336"/>
      </w:tblGrid>
      <w:tr>
        <w:trPr>
          <w:trHeight w:val="25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лет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способные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стоянно-проживающего населения Сончинского сельского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Дети до 18 лет – 87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еработающее население в трудоспособном возрасте – 47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еры и инвалиды - 277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Работающее население - 333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лагоприятной остается возрастная структура населения сельского поселения, ее можно отнести к регрессивному типу. Процесс старения населения сопровождается ростом среднего возраста населения и изменения возрастной структуры населения – снижением доли детей и ростом доли населения старших возрас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подпункте 8.2.1. пункта 8.2. Критерии эффективности производства, передачи и потребления ресурс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ритерии эффективности производства, передачи и потребления ресурса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29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нчинского сельское поселени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сетей (м.п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ина заложение трубопровод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износ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97 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труб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, ПВХ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тру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110 мм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восстановитель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ъектов и сетей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 млн.руб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Абзац 3 подпункта 8.3.1. пункта 8.3.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точниками водоснабжения в двух населенных пунктах являются 5 скважин. Диаметр труб сети водопровода 86-110 мм, протяженность труб магистральной сети водоснабжения 9831 к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опубликования на официальном сайте Сонч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ончинского сельского поселения В.П. Геращен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tLeast" w:line="288" w:before="280" w:after="280"/>
      <w:ind w:left="1008" w:hanging="1008"/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lineRule="atLeast" w:line="288" w:before="280" w:after="280"/>
      <w:ind w:left="1152" w:hanging="1152"/>
      <w:jc w:val="both"/>
      <w:outlineLvl w:val="5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сноски Знак"/>
    <w:qFormat/>
    <w:rPr>
      <w:rFonts w:ascii="Arial" w:hAnsi="Arial" w:cs="Arial"/>
      <w:lang w:val="en-US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8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color w:val="5A5A5A"/>
      <w:spacing w:val="15"/>
      <w:sz w:val="24"/>
      <w:szCs w:val="24"/>
      <w:lang w:val="en-US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en-US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2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11">
    <w:name w:val="Стандартный HTML Знак1"/>
    <w:qFormat/>
    <w:rPr>
      <w:rFonts w:ascii="Consolas" w:hAnsi="Consolas" w:cs="Consolas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  <w:lang w:val="en-US"/>
    </w:rPr>
  </w:style>
  <w:style w:type="character" w:styleId="14">
    <w:name w:val="Красная строка Знак1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tents1">
    <w:name w:val="TOC 1"/>
    <w:basedOn w:val="Normal"/>
    <w:next w:val="Normal"/>
    <w:pPr>
      <w:ind w:firstLine="567"/>
      <w:jc w:val="both"/>
    </w:pPr>
    <w:rPr/>
  </w:style>
  <w:style w:type="paragraph" w:styleId="Contents2">
    <w:name w:val="TOC 2"/>
    <w:basedOn w:val="Normal"/>
    <w:next w:val="Normal"/>
    <w:pPr>
      <w:ind w:left="240" w:firstLine="567"/>
      <w:jc w:val="both"/>
    </w:pPr>
    <w:rPr/>
  </w:style>
  <w:style w:type="paragraph" w:styleId="Contents3">
    <w:name w:val="TOC 3"/>
    <w:basedOn w:val="Normal"/>
    <w:next w:val="Normal"/>
    <w:pPr>
      <w:ind w:left="480"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Arial" w:hAnsi="Arial" w:cs="Arial"/>
      <w:color w:val="5A5A5A"/>
      <w:spacing w:val="15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67"/>
      <w:jc w:val="both"/>
    </w:pPr>
    <w:rPr>
      <w:rFonts w:eastAsia="Lucida Sans Unicode"/>
      <w:kern w:val="2"/>
      <w:lang w:val="en-US"/>
    </w:rPr>
  </w:style>
  <w:style w:type="paragraph" w:styleId="Style28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 w:val="false"/>
      <w:bCs w:val="false"/>
      <w:color w:val="365F91"/>
      <w:kern w:val="0"/>
      <w:sz w:val="28"/>
      <w:szCs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27">
    <w:name w:val="Указатель2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16">
    <w:name w:val="Указатель1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Style33">
    <w:name w:val="Знак Знак Знак 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/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</w:rPr>
  </w:style>
  <w:style w:type="paragraph" w:styleId="28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8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1:00Z</dcterms:created>
  <dc:creator>user</dc:creator>
  <dc:description/>
  <cp:keywords/>
  <dc:language>en-US</dc:language>
  <cp:lastModifiedBy>*</cp:lastModifiedBy>
  <cp:lastPrinted>2020-07-29T09:05:00Z</cp:lastPrinted>
  <dcterms:modified xsi:type="dcterms:W3CDTF">2023-05-17T10:11:00Z</dcterms:modified>
  <cp:revision>90</cp:revision>
  <dc:subject/>
  <dc:title/>
</cp:coreProperties>
</file>