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Сончинского сельского поселения</w:t>
      </w:r>
    </w:p>
    <w:p>
      <w:pPr>
        <w:pStyle w:val="Heading"/>
        <w:rPr>
          <w:bCs/>
          <w:sz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Subtitl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bookmarkStart w:id="0" w:name="_GoBack"/>
      <w:bookmarkEnd w:id="0"/>
      <w:r>
        <w:rPr>
          <w:rFonts w:eastAsia="Times New Roman"/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/>
      </w:pPr>
      <w:r>
        <w:rPr>
          <w:sz w:val="28"/>
        </w:rPr>
        <w:t xml:space="preserve">21.11.2023г.                                                                                                   № 120                   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ончинского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за 2 квартал 2023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Сончинского сельского поселения за 2 квартал 2023 года Совет народных депутатов Сончинского сельского поселения</w:t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Принять к сведению отчет об исполнении   бюджета Сончинского сельского поселения за 2 квартал 2023 года:</w:t>
      </w:r>
    </w:p>
    <w:p>
      <w:pPr>
        <w:pStyle w:val="Subtitle"/>
        <w:jc w:val="both"/>
        <w:rPr/>
      </w:pPr>
      <w:r>
        <w:rPr>
          <w:sz w:val="28"/>
          <w:szCs w:val="28"/>
        </w:rPr>
        <w:t>- по доходам в сумме – 9 451 595,27руб.</w:t>
      </w:r>
    </w:p>
    <w:p>
      <w:pPr>
        <w:pStyle w:val="Subtitle"/>
        <w:jc w:val="both"/>
        <w:rPr/>
      </w:pPr>
      <w:r>
        <w:rPr>
          <w:sz w:val="28"/>
          <w:szCs w:val="28"/>
        </w:rPr>
        <w:t>- по расходам в сумме -</w:t>
      </w:r>
      <w:r>
        <w:rPr>
          <w:rFonts w:eastAsia="Times New Roman"/>
          <w:color w:val="000000"/>
          <w:sz w:val="28"/>
          <w:szCs w:val="28"/>
        </w:rPr>
        <w:t>8 906 308,53</w:t>
      </w:r>
      <w:r>
        <w:rPr>
          <w:sz w:val="28"/>
          <w:szCs w:val="28"/>
        </w:rPr>
        <w:t>руб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Профицит бюджета составил – </w:t>
      </w:r>
      <w:r>
        <w:rPr>
          <w:rFonts w:eastAsia="Times New Roman"/>
          <w:color w:val="000000"/>
          <w:sz w:val="28"/>
          <w:szCs w:val="28"/>
        </w:rPr>
        <w:t>545 286,74</w:t>
      </w:r>
      <w:r>
        <w:rPr>
          <w:sz w:val="28"/>
          <w:szCs w:val="28"/>
        </w:rPr>
        <w:t>руб.</w:t>
      </w:r>
    </w:p>
    <w:p>
      <w:pPr>
        <w:pStyle w:val="Subtitl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сленность лиц, замещающих должности муниципальной службы органов местного самоуправления Сончинского сельского поселения за отчетный период - 2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Фактические затраты на денежное вознаграждение лица, замещающего выборную муниципальную должность и денежное содержание муниципальных служащих за 2 квартал 2023 года органов местного самоуправления Сончинского сельского поселения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– 271 475,30 руб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125 346,72 руб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Глава Сончи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П. Геращенк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95"/>
        <w:gridCol w:w="1295"/>
        <w:gridCol w:w="1126"/>
        <w:gridCol w:w="1386"/>
      </w:tblGrid>
      <w:tr>
        <w:trPr>
          <w:trHeight w:val="282" w:hRule="atLeast"/>
        </w:trPr>
        <w:tc>
          <w:tcPr>
            <w:tcW w:w="825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2 квартал 2023г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412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1 595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4 750,6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41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358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5,2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5,27</w:t>
            </w:r>
          </w:p>
        </w:tc>
      </w:tr>
      <w:tr>
        <w:trPr>
          <w:trHeight w:val="15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5,27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4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5,2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9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,7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9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,7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9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,7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9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0,7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187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12,0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68,02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68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68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455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544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94,0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94,0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94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650,02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650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650,0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50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713,8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4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86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313,8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6 88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0 202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678,76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56 88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5 202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678,76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0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0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40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400,0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89 18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1 055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8 125,94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7 079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21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6 862,55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7 079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21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6 862,55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263,39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8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3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8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3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9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9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107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9 292,82</w:t>
            </w:r>
          </w:p>
        </w:tc>
      </w:tr>
      <w:tr>
        <w:trPr>
          <w:trHeight w:val="9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707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692,82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707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692,82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9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600,0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9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6 600,0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56"/>
        <w:gridCol w:w="1269"/>
        <w:gridCol w:w="1270"/>
        <w:gridCol w:w="1373"/>
      </w:tblGrid>
      <w:tr>
        <w:trPr>
          <w:trHeight w:val="282" w:hRule="atLeast"/>
        </w:trPr>
        <w:tc>
          <w:tcPr>
            <w:tcW w:w="826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6 308,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4 573,07</w:t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65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34,53</w:t>
            </w:r>
          </w:p>
        </w:tc>
      </w:tr>
      <w:tr>
        <w:trPr>
          <w:trHeight w:val="91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65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34,53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965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34,53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997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502,70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1 9202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68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31,83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межбюджетных транфертов на приобретение служебного автотранспорт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7918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55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444,91</w:t>
            </w:r>
          </w:p>
        </w:tc>
      </w:tr>
      <w:tr>
        <w:trPr>
          <w:trHeight w:val="91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4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667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38,94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 4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667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38,9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795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304,56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3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1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34,38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5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88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705,9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5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88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705,9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37,9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62,0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0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77,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216,7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72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7,16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8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0 04 20570 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91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08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1,08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1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8,92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66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7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354,5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66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7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354,5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66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7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354,5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66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07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354,50</w:t>
            </w:r>
          </w:p>
        </w:tc>
      </w:tr>
      <w:tr>
        <w:trPr>
          <w:trHeight w:val="11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001,66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8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91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8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91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8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91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8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1,91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ремонт сетей объектов водоснабж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1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1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991,9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91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72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40,9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913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72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40,99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093,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72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21,02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19,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819,9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1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1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1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62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формирование и модернизация коммунального хозяйств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3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46,9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3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46,9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3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46,96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3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6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846,96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6,88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73,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6,88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1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4,9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1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4,9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1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4,9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41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4,9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8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8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8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8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очее благоустройств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6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62,5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6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62,5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6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62,5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56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62,5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буривание скважины за счет межбюджетных трансфер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8100 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5 516,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0 65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4 862,55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75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244,77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43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356,4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43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356,4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643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356,44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158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1,3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158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1,3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158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1,3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0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9,2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60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89,2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807,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92,99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92,0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92,0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92,0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3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92,04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4 0 03 90410 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286,7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357"/>
        <w:gridCol w:w="1296"/>
        <w:gridCol w:w="1178"/>
        <w:gridCol w:w="1386"/>
      </w:tblGrid>
      <w:tr>
        <w:trPr>
          <w:trHeight w:val="28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286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286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286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02 80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02 80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02 80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02 80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7 522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7 522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7 522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0 881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7 522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2:00Z</dcterms:created>
  <dc:creator>admin</dc:creator>
  <dc:description/>
  <cp:keywords/>
  <dc:language>en-US</dc:language>
  <cp:lastModifiedBy>admin</cp:lastModifiedBy>
  <cp:lastPrinted>2021-12-08T10:58:00Z</cp:lastPrinted>
  <dcterms:modified xsi:type="dcterms:W3CDTF">2023-11-23T06:13:00Z</dcterms:modified>
  <cp:revision>11</cp:revision>
  <dc:subject/>
  <dc:title>Совет народных депутатов Трехстенского сельского поселения Каменского  муниципального района</dc:title>
</cp:coreProperties>
</file>