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ародных депутатов Сончинского сельского поселения</w:t>
      </w:r>
    </w:p>
    <w:p>
      <w:pPr>
        <w:pStyle w:val="Heading"/>
        <w:rPr>
          <w:bCs/>
          <w:sz w:val="28"/>
        </w:rPr>
      </w:pPr>
      <w:r>
        <w:rPr>
          <w:bCs/>
          <w:sz w:val="28"/>
          <w:szCs w:val="28"/>
        </w:rPr>
        <w:t>Каменского муниципального района</w:t>
      </w:r>
    </w:p>
    <w:p>
      <w:pPr>
        <w:pStyle w:val="Subtitl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Cs w:val="32"/>
        </w:rPr>
      </w:pPr>
      <w:bookmarkStart w:id="0" w:name="_GoBack"/>
      <w:bookmarkEnd w:id="0"/>
      <w:r>
        <w:rPr>
          <w:rFonts w:eastAsia="Times New Roman"/>
          <w:b/>
          <w:szCs w:val="32"/>
        </w:rPr>
        <w:t xml:space="preserve">             </w:t>
      </w:r>
      <w:r>
        <w:rPr>
          <w:b/>
          <w:szCs w:val="32"/>
        </w:rPr>
        <w:t>РЕШЕНИЕ</w:t>
        <w:tab/>
        <w:tab/>
      </w:r>
    </w:p>
    <w:p>
      <w:pPr>
        <w:pStyle w:val="Subtitle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Subtitle"/>
        <w:jc w:val="both"/>
        <w:rPr/>
      </w:pPr>
      <w:r>
        <w:rPr>
          <w:sz w:val="28"/>
        </w:rPr>
        <w:t xml:space="preserve">21.11.2023г.                                                                                                       № 121                                </w:t>
      </w:r>
    </w:p>
    <w:p>
      <w:pPr>
        <w:pStyle w:val="Subtitle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ончинского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за 3 квартал 2023 год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Рассмотрев отчет об исполнении бюджета Сончинского сельского поселения за 3 квартал 2023 года Совет народных депутатов Сончинского сельского поселения</w:t>
        <w:tab/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 Принять к сведению отчет об исполнении   бюджета Сончинского сельского поселения за 3 квартал 2023 года:</w:t>
      </w:r>
    </w:p>
    <w:p>
      <w:pPr>
        <w:pStyle w:val="Subtitle"/>
        <w:jc w:val="both"/>
        <w:rPr/>
      </w:pPr>
      <w:r>
        <w:rPr>
          <w:sz w:val="28"/>
          <w:szCs w:val="28"/>
        </w:rPr>
        <w:t>- по доходам в сумме – 13 759 540,00 руб.</w:t>
      </w:r>
    </w:p>
    <w:p>
      <w:pPr>
        <w:pStyle w:val="Subtitle"/>
        <w:jc w:val="both"/>
        <w:rPr/>
      </w:pPr>
      <w:r>
        <w:rPr>
          <w:sz w:val="28"/>
          <w:szCs w:val="28"/>
        </w:rPr>
        <w:t>- по расходам в сумме -</w:t>
      </w:r>
      <w:r>
        <w:rPr>
          <w:rFonts w:eastAsia="Times New Roman"/>
          <w:color w:val="000000"/>
          <w:sz w:val="28"/>
          <w:szCs w:val="28"/>
        </w:rPr>
        <w:t xml:space="preserve">12 727 025,74 </w:t>
      </w:r>
      <w:r>
        <w:rPr>
          <w:sz w:val="28"/>
          <w:szCs w:val="28"/>
        </w:rPr>
        <w:t>руб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Профицит бюджета составил – </w:t>
      </w:r>
      <w:r>
        <w:rPr>
          <w:rFonts w:eastAsia="Times New Roman"/>
          <w:color w:val="000000"/>
          <w:sz w:val="28"/>
          <w:szCs w:val="28"/>
        </w:rPr>
        <w:t xml:space="preserve">1 032 514,26 </w:t>
      </w:r>
      <w:r>
        <w:rPr>
          <w:sz w:val="28"/>
          <w:szCs w:val="28"/>
        </w:rPr>
        <w:t>руб.</w:t>
      </w:r>
    </w:p>
    <w:p>
      <w:pPr>
        <w:pStyle w:val="Subtitl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исленность лиц, замещающих должности муниципальной службы органов местного самоуправления Сончинского сельского поселения за отчетный период - 2 чел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3. Фактические затраты на денежное вознаграждение лица, замещающего выборную муниципальную должность и денежное содержание муниципальных служащих за 3 квартал 2023 года органов местного самоуправления Сончинского сельского поселения принять к сведению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425 000,15 руб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– 195 928,88 руб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Глава Сончинского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П. Геращенко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279"/>
        <w:gridCol w:w="1334"/>
        <w:gridCol w:w="1249"/>
        <w:gridCol w:w="1428"/>
      </w:tblGrid>
      <w:tr>
        <w:trPr>
          <w:trHeight w:val="240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2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ЧЕТ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3 квартал 2023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20 518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59 54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86 690,05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263,8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983,12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0,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6,62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0,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6,62</w:t>
            </w:r>
          </w:p>
        </w:tc>
      </w:tr>
      <w:tr>
        <w:trPr>
          <w:trHeight w:val="15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23,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6,62</w:t>
            </w:r>
          </w:p>
        </w:tc>
      </w:tr>
      <w:tr>
        <w:trPr>
          <w:trHeight w:val="11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23,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6,62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3,7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6,28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3,7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6,28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3,7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6,28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3,7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6,28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489,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510,22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91,9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8,02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91,9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8,02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91,9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8,02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497,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 502,2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2,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997,38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2,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997,38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2,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997,38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95,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504,82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95,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504,82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95,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504,82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50,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1 713,85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11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11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64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00 00 0000 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64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40 00 0000 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64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45 10 0000 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64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86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313,85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86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313,85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86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313,85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16 518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68 525,6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2 993,08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16 518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53 525,6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2 993,08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10 913,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1 253,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99 660,26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77 0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37 079,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0 216,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6 862,55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77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37 079,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0 216,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6 862,55</w:t>
            </w:r>
          </w:p>
        </w:tc>
      </w:tr>
      <w:tr>
        <w:trPr>
          <w:trHeight w:val="13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216 0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5 274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263,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4 010,71</w:t>
            </w:r>
          </w:p>
        </w:tc>
      </w:tr>
      <w:tr>
        <w:trPr>
          <w:trHeight w:val="13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216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5 274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263,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4 010,71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8 5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77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787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8 5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77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787,00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6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40,00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6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40,00</w:t>
            </w:r>
          </w:p>
        </w:tc>
      </w:tr>
      <w:tr>
        <w:trPr>
          <w:trHeight w:val="9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6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4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7 305,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8 312,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8 992,82</w:t>
            </w:r>
          </w:p>
        </w:tc>
      </w:tr>
      <w:tr>
        <w:trPr>
          <w:trHeight w:val="9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1 7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707,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992,82</w:t>
            </w:r>
          </w:p>
        </w:tc>
      </w:tr>
      <w:tr>
        <w:trPr>
          <w:trHeight w:val="11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1 7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707,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992,82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5 605,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 605,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000,00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5 605,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 605,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00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373"/>
        <w:gridCol w:w="1269"/>
        <w:gridCol w:w="1270"/>
        <w:gridCol w:w="1373"/>
      </w:tblGrid>
      <w:tr>
        <w:trPr>
          <w:trHeight w:val="282" w:hRule="atLeast"/>
        </w:trPr>
        <w:tc>
          <w:tcPr>
            <w:tcW w:w="82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20 518,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27 025,7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93 493,01</w:t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1 9202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20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635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570,50</w:t>
            </w:r>
          </w:p>
        </w:tc>
      </w:tr>
      <w:tr>
        <w:trPr>
          <w:trHeight w:val="9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1 92020 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20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635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570,50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1 9202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20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635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570,5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1 92020 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491,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8,85</w:t>
            </w:r>
          </w:p>
        </w:tc>
      </w:tr>
      <w:tr>
        <w:trPr>
          <w:trHeight w:val="6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1 92020 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70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144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61,65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межбюджетных транфертов на приобретение служебного автотранспорт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7918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7918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7918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7918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0 99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588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405,01</w:t>
            </w:r>
          </w:p>
        </w:tc>
      </w:tr>
      <w:tr>
        <w:trPr>
          <w:trHeight w:val="9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964,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435,51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964,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435,51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49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965,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532,96</w:t>
            </w:r>
          </w:p>
        </w:tc>
      </w:tr>
      <w:tr>
        <w:trPr>
          <w:trHeight w:val="6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90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99,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02,55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59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624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969,50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59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624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969,50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67,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32,7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09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584,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509,58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2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72,8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27,1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14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 ( проведение аваийно-восстановительных работ и иных ме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1 0 04 2057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1 0 04 20570 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1 0 04 20570 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0 981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0 98100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0 98100 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нные полномочия по внутреннему финансовому контролю в соответствии с заключенным соглашение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1 9807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1 98070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1 98070 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2 9808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2 98080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2 98080 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нные полномочия в сфере градостроительной деятельности в соотвествии с заключенным соглашение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3 9809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3 98090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3 98090 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 по централизованной бухгалтери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4 98101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5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4 98101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5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4 98101 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500,00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40,00</w:t>
            </w:r>
          </w:p>
        </w:tc>
      </w:tr>
      <w:tr>
        <w:trPr>
          <w:trHeight w:val="9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7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25,00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7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25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13,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86,62</w:t>
            </w:r>
          </w:p>
        </w:tc>
      </w:tr>
      <w:tr>
        <w:trPr>
          <w:trHeight w:val="6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61,6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8,38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5,00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5,00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5,00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ствии с заключенными договорам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8806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7 923,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497,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426,32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8806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7 923,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497,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426,32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8806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7 923,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497,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426,3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8806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7 923,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497,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426,32</w:t>
            </w:r>
          </w:p>
        </w:tc>
      </w:tr>
      <w:tr>
        <w:trPr>
          <w:trHeight w:val="114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ремонту и содержанию муниципальных дорог (за счет субсидии на капитальный ремонт и ремонт дорог)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S885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3 050,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3 987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9 062,51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S885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3 050,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3 987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9 062,51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S885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3 050,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3 987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9 062,51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S8850 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3 431,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3 987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9 443,1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S885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619,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619,41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бщественных работ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2 0 04 9843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6,6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,32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2 0 04 9843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6,6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,32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2 0 04 9843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6,6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,3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2 0 04 9843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6,6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,3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конструкция и ремонт сетей объектов водоснабже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627,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4 946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680,62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27,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334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92,62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27,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334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92,6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27,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334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92,6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1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1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1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коммунальной специализированной техник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62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985,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985,82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62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985,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985,82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62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985,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985,8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62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985,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985,8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7827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05,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05,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7827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05,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05,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7827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05,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05,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7827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05,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05,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формирование и модернизация коммунального хозяйств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9055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93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466,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65,96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9055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93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466,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65,96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9055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93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466,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65,9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9055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93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466,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65,96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S912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S912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S912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S912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9067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73,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6,88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9067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73,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6,88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9067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73,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6,88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9067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90670 2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73,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6,88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S867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2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57,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8,28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S867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2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57,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8,28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S867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2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57,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8,28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S8670 2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2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57,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8,28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3 9053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36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08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3 9053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3 9053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3 9053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3 90530 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6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8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3 90530 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6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8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3 90530 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6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8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очее благоустройство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4 908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1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155,7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3,27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4 9080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1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155,7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3,27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4 9080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1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155,7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3,27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4 9080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1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155,7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3,27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буривание скважины за счет межбюджетных трансферт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01 S81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5 516,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0 653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4 862,55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01 S8100 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5 516,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0 653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4 862,55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01 S8100 4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5 516,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0 653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4 862,55</w:t>
            </w:r>
          </w:p>
        </w:tc>
      </w:tr>
      <w:tr>
        <w:trPr>
          <w:trHeight w:val="6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01 S8100 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5 516,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0 653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4 862,55</w:t>
            </w:r>
          </w:p>
        </w:tc>
      </w:tr>
      <w:tr>
        <w:trPr>
          <w:trHeight w:val="6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 (образование)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702 01 0 04 8804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75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244,77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702 01 0 04 8804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75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244,77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702 01 0 04 8804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75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244,77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702 01 0 04 88040 2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75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244,77</w:t>
            </w:r>
          </w:p>
        </w:tc>
      </w:tr>
      <w:tr>
        <w:trPr>
          <w:trHeight w:val="6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1 9805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378,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621,9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1 98050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378,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621,9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1 98050 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378,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621,92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0059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3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668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762,22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0059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3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668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762,22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0059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3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668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762,22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00590 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81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18,4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0059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13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712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418,59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00590 2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174,7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25,23</w:t>
            </w:r>
          </w:p>
        </w:tc>
      </w:tr>
      <w:tr>
        <w:trPr>
          <w:trHeight w:val="6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иных межбюджетных трансфертов на подготовку объектов теплоэнергетического хозяйства к отопительному сезону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S912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14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1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S912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14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1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S912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14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1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S912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14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1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я и иные социальные выплаты гражданам, кроме публично-нормативных обязательст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0 07 9047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211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88,0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0 07 90470 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211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88,0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0 07 90470 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211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88,0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0 07 90470 3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211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88,0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4 0 03 9041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4 0 03 9041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4 0 03 9041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4 0 03 9041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2 514,26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23"/>
        <w:gridCol w:w="1334"/>
        <w:gridCol w:w="1301"/>
        <w:gridCol w:w="2772"/>
      </w:tblGrid>
      <w:tr>
        <w:trPr>
          <w:trHeight w:val="282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32 514,2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32 514,2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32 514,2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620 518,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620 518,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13 751,8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620 518,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13 751,8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620 518,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13 751,8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620 518,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13 751,8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20 518,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20 518,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1 237,6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20 518,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1 237,6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20 518,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1 237,6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20 518,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1 237,6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Calibri"/>
      <w:sz w:val="32"/>
      <w:lang w:val="ru-RU" w:bidi="ar-SA"/>
    </w:rPr>
  </w:style>
  <w:style w:type="character" w:styleId="Style16">
    <w:name w:val="Подзаголовок Знак"/>
    <w:qFormat/>
    <w:rPr>
      <w:rFonts w:eastAsia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0:00Z</dcterms:created>
  <dc:creator>admin</dc:creator>
  <dc:description/>
  <cp:keywords/>
  <dc:language>en-US</dc:language>
  <cp:lastModifiedBy>admin</cp:lastModifiedBy>
  <dcterms:modified xsi:type="dcterms:W3CDTF">2023-11-23T06:26:00Z</dcterms:modified>
  <cp:revision>15</cp:revision>
  <dc:subject/>
  <dc:title/>
</cp:coreProperties>
</file>