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45" w:leader="none"/>
        </w:tabs>
        <w:ind w:firstLine="709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tabs>
          <w:tab w:val="clear" w:pos="709"/>
          <w:tab w:val="left" w:pos="3945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нч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ме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Subtitl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ub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1.2023г. № 122</w:t>
      </w:r>
    </w:p>
    <w:p>
      <w:pPr>
        <w:pStyle w:val="Sub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«О проекте внесении изменений в Устав Сончинского сельского поселения Каменского муниципального района Воронежской области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</w:t>
      </w:r>
      <w:r>
        <w:rPr>
          <w:rFonts w:cs="Arial" w:ascii="Arial" w:hAnsi="Arial"/>
          <w:bCs/>
          <w:color w:val="000000"/>
        </w:rPr>
        <w:t xml:space="preserve">Сончинского сельского поселения Каменского муниципального района Воронежской области в соответствие с действующим законодательством, Совет народных депутатов Сончинского сельского поселения Каме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нять проект решения «О внесении изменений в Устав Сончинского сельского поселения Каменского муниципального района Воронежской области»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значить и провести публичные слушаний по проекту решения Совета народных депутатов Сончинского сельского поселения «О внесении изменений в Устав Сончинского сельского поселения Каменского муниципального района Воронежской области» 08.12.2023 года в 14:00 ч. в здании сельского Дома Культуры по адресу: Воронежская обл., Каменский район, с. Сончино, ул. Ленина, д. 10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оргкомитет по подготовке и проведению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Кириченко Н.В. - ведущий специалист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емлянский А.Д. – депутат Совета народных депутатов Сонч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зинцева Т.А. – специалист по общим вопросам Сонч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Порядок участия граждан Сончинского сельского поселения Каменского муниципального района Воронежской области в обсуждении проекта решения о внесения изменений в Устав Сончинского сельского поселения Каменского муниципального района Воронежской области и учета предложений по обсуждаемому проекту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бнародовать настоящее ре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нчи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В.П. Геращенко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Сончинского</w:t>
      </w:r>
    </w:p>
    <w:p>
      <w:pPr>
        <w:pStyle w:val="Normal"/>
        <w:widowControl w:val="false"/>
        <w:snapToGrid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Каменского муниципального</w:t>
      </w:r>
    </w:p>
    <w:p>
      <w:pPr>
        <w:pStyle w:val="Normal"/>
        <w:widowControl w:val="false"/>
        <w:snapToGrid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Воронежской области</w:t>
      </w:r>
    </w:p>
    <w:p>
      <w:pPr>
        <w:pStyle w:val="Normal"/>
        <w:widowControl w:val="false"/>
        <w:snapToGrid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23г. № 122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tabs>
          <w:tab w:val="clear" w:pos="709"/>
          <w:tab w:val="left" w:pos="3945" w:leader="none"/>
        </w:tabs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tabs>
          <w:tab w:val="clear" w:pos="709"/>
          <w:tab w:val="left" w:pos="394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нч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 _________________ №______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О внесении изменений в Устав Сончинского сельского поселения Каменского  муниципального района Воронежской обла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rFonts w:cs="Arial" w:ascii="Arial" w:hAnsi="Arial"/>
          <w:bCs/>
          <w:color w:val="000000"/>
        </w:rPr>
        <w:t xml:space="preserve">Сончинского сельского поселения Каменского муниципального района Воронежской области в соответствие с действующим законодательством, Совет народных депутатов Сончинского сельского поселения Каме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нести в Устав </w:t>
      </w:r>
      <w:r>
        <w:rPr>
          <w:rFonts w:cs="Arial" w:ascii="Arial" w:hAnsi="Arial"/>
          <w:bCs/>
          <w:color w:val="000000"/>
        </w:rPr>
        <w:t xml:space="preserve">Сончинского сельского поселения Каменского муниципального района Воронежской области </w:t>
      </w:r>
      <w:r>
        <w:rPr>
          <w:rFonts w:cs="Arial" w:ascii="Arial" w:hAnsi="Arial"/>
        </w:rPr>
        <w:t>изменения и дополнения согласно приложению.</w:t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ind w:left="0" w:firstLine="709"/>
        <w:jc w:val="both"/>
        <w:rPr/>
      </w:pPr>
      <w:r>
        <w:rPr>
          <w:rFonts w:cs="Arial" w:ascii="Arial" w:hAnsi="Arial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both"/>
        <w:rPr/>
      </w:pPr>
      <w:r>
        <w:rPr>
          <w:rFonts w:cs="Arial" w:ascii="Arial" w:hAnsi="Arial"/>
        </w:rPr>
        <w:t>4.  Настоящее решение вступает в силу после его обнародования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</w:rPr>
        <w:t>Сончи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В.П. Геращенко</w:t>
      </w:r>
      <w:r>
        <w:br w:type="page"/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нчин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аменского муниципального района</w:t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 № ______</w:t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и дополн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Устав Сонч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менского муниципального района Воронежской области.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Статью 11 Устава дополнить частью 3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Полномочия по решению вопросов в сфере подготовки генерального плана Сончин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по утверждению правил землепользования и застройки Сончи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  <w:r>
        <w:br w:type="page"/>
      </w:r>
    </w:p>
    <w:p>
      <w:pPr>
        <w:pStyle w:val="Normal"/>
        <w:tabs>
          <w:tab w:val="clear" w:pos="709"/>
          <w:tab w:val="left" w:pos="577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tabs>
          <w:tab w:val="clear" w:pos="709"/>
          <w:tab w:val="left" w:pos="5370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 Сончинского сельского</w:t>
      </w:r>
    </w:p>
    <w:p>
      <w:pPr>
        <w:pStyle w:val="Normal"/>
        <w:tabs>
          <w:tab w:val="clear" w:pos="709"/>
          <w:tab w:val="left" w:pos="5370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от 21.11.2023г. № 122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участия граждан Сончинского сельского поселения Каменского муниципального района в обсуждении проекта решения Совета народных депутатов Сончинского сельского поселения Каменского муниципального района Воронежской области «О внесении изменений и дополнений в Устав Сончинского сельского поселения Каменского муниципального района Воронежской области»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учета предложений по обсуждаемому проект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 и регламентирует порядок участия граждан Сончинского сельского поселения Каменского муниципального района в обсуждении проекта решения Совета народных депутатов Сончинского сельского поселения Каменского муниципального района Воронежской области «О внесении изменений и дополнений в Устав Сончинского сельского поселения Каменского муниципального района Воронежской области» и учета предложений по обсуждаемому проекту (далее – Порядок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Граждане Сончинского сельского поселения Каменского муниципального района могут принимать участие в обсуждении проекта решения Совета народных депутатов Сончинского сельского поселения Каменского муниципального района Воронежской области «О внесении изменений и дополнений в Устав Сончинского сельского поселения Каменского муниципального района Воронежской области» в следующих форм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убличных слушаниях, назначенных Советом народных депутатов Сончинского сельского поселения Камен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предложений по обсуждаемому проекту решения Совета народных депутатов Сончинского сельского поселения Каменского муниципального района Воронежской области «О внесении изменений и дополнений в Устав Сончинского сельского поселения Каменского муниципального района Воронежской области» в соответствии с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приема предложений по обсуждаемому проекту решения Совета народных депутатов Сончинского сельского поселения Каменского муниципального района Воронежской области «О внесении изменений и дополнений в Устав Сончинского сельского поселения Камен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едложения от граждан по обсуждаемому проекту принимаются в письменной форме, с даты обнародования проекта решения Совета народных депутатов Сончинского сельского поселения Каменского муниципального района «О внесении изменений и дополнений в Устав Сончинского сельского поселения Каменского муниципального района Воронежской области» на территории поселения, в течении 30 рабочих дней, по адресу: Воронежская область, Каменский район, с. Сончино, ул. Ленина, д. 26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В предложениях необходимо указать главу, статью и пункт проекта решения Совета народных депутатов Сончинского сельского поселения Каменского муниципального района «О внесении изменений и дополнений в Устав Сончинского сельского поселения Каменского муниципального района Воронежской области», по которым вносятся предложения, а также фамилию, имя, отчество, адрес и контактный телефон автора попра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ступившие предложения регистрируются и передаются в комиссию по подготовке проекта изменений и дополнений в Устав Сончинского сельского поселения Каменского муниципального района Воронежской области (далее - комиссию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рассмотрения предложений</w:t>
      </w:r>
    </w:p>
    <w:p>
      <w:pPr>
        <w:pStyle w:val="Normal"/>
        <w:tabs>
          <w:tab w:val="clear" w:pos="709"/>
          <w:tab w:val="left" w:pos="1125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 Поступившие предложения предварительно рассматриваются на заседании комиссии. По итогам рассмотрения каждого предложения комиссия принимает решение об отклонении данного предложения, либо о его вынесении для рассмотрения на заседании Совета народных депутатов Сончинского сельского поселения Каменского муниципального района.</w:t>
      </w:r>
    </w:p>
    <w:p>
      <w:pPr>
        <w:pStyle w:val="Normal"/>
        <w:tabs>
          <w:tab w:val="clear" w:pos="709"/>
          <w:tab w:val="left" w:pos="1125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При необходимости комиссия приглашает (письменно или по телефону) на свое заседание лиц, подавших предлож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По итогам изучения, анализа и обобщения внесенных предложений комиссия составляет заключение, которое должно содержать следующие по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бщее количество поступивших предложен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и содержание поступивших предложений, оставленных комиссией без рассмотр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предложений, рекомендуемых комиссией к отклон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предложений, рекомендуемых комиссией для одобрения и внесения в текст проекта решения Совета народных депутатов Сончинского сельского поселения Каменского муниципального района «О внесении изменений и дополнений в Устав Сончинского сельского поселения Каме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ения, внесенные с нарушением порядка и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Комиссия не позднее, чем за 7 дней до заседания Совета народных депутатов Сончинского сельского поселения Каменского муниципального района представляет в Совет народных депутатов заключение с приложением всех поступивших предлож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32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1:00Z</dcterms:created>
  <dc:creator>Alena</dc:creator>
  <dc:description/>
  <cp:keywords/>
  <dc:language>en-US</dc:language>
  <cp:lastModifiedBy>*</cp:lastModifiedBy>
  <cp:lastPrinted>2022-05-31T09:36:00Z</cp:lastPrinted>
  <dcterms:modified xsi:type="dcterms:W3CDTF">2023-11-28T05:10:00Z</dcterms:modified>
  <cp:revision>24</cp:revision>
  <dc:subject/>
  <dc:title>СОВЕТ НАРОДНЫХ ДЕПУТАТОВ</dc:title>
</cp:coreProperties>
</file>