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Совет народных депутатов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нчи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ме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.11.2023г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№ 127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внесении изменений и дополнений в решение Совета народных депутатов Сончинского сельского поселения Каменского муниципального района Воронежской области от 28.11.2013 г. № 147 «Об утверждении положения «Об оплате труда работников, замещающих должности, не являющиеся должностями муниципальной службы органов местного самоуправления Сончинского сельского поселения Каменского муниципального района Воронежской области» </w:t>
      </w:r>
    </w:p>
    <w:p>
      <w:pPr>
        <w:pStyle w:val="Style71"/>
        <w:widowControl/>
        <w:spacing w:lineRule="auto" w:line="240"/>
        <w:ind w:firstLine="709"/>
        <w:rPr>
          <w:rStyle w:val="FontStyle16"/>
          <w:rFonts w:ascii="Arial" w:hAnsi="Arial" w:cs="Arial"/>
          <w:sz w:val="24"/>
        </w:rPr>
      </w:pPr>
      <w:r>
        <w:rPr>
          <w:rStyle w:val="FontStyle16"/>
          <w:rFonts w:cs="Arial" w:ascii="Arial" w:hAnsi="Arial"/>
          <w:sz w:val="24"/>
        </w:rPr>
        <w:t>В соответствии с экспертным заключением правового управления Правительства Воронежской области №19-62/20-2322-П от 19.10.2023, согласно Федерального закона от 06.10.2003 года № 131-ФЗ «Об общих принципах организации местного самоуправления в Российской Федерации», в соответствии с Законом Воронежской области от 30 марта 2009 года № 15-ОЗ «О регистре муниципальных нормативных правовых актов Воронежской области», постановлением Правительства Воронежской области от 22.01.2009 № 13 «Об организации ведения регистра муниципальных нормативных правовых актов Воронежской области», Совет народных депутатов Сончинского сельского поселения Каме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решение Совета народных депутатов Сончинского сельского поселения Каменского муниципального района Воронежской области от 28.11.2013 г. №147 «Об утверждении положения «Об оплате труда работников, замещающих должности, не являющиеся должностями муниципальной службы органов местного самоуправления Сончинского сельского поселения следующие изменен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одпункте 1) пункта 2.2. части 2. Положения, слова «за выслугу лет» заменить словами «трудовой стаж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ункте 3.1. части 3 Положения, слова «за выслугу лет» заменить словами «трудовой стаж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подпункте 3.1.1. пункта 3.1. части 3. Положения слова «за выслугу лет» заменить словами «трудовой стаж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В подпункте 3.1.2. пункта 3.1. части 3. Положения слова «за выслугу лет» заменить словами «трудовой стаж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В подпункте 1) пункта 5.1. части 5. Положения, слова «за выслугу лет» заменить словами «трудовой стаж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в установленном законом порядке, разместить в информационно-телекоммуникационной сети Интернет на официальном сайте Сончинского сельского поселения Камен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ончинского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ельского поселения В.П. Геращенко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422"/>
      <w:jc w:val="both"/>
    </w:pPr>
    <w:rPr>
      <w:rFonts w:ascii="Sylfaen" w:hAnsi="Sylfaen" w:cs="Sylfaen"/>
      <w:kern w:val="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06:00Z</dcterms:created>
  <dc:creator>*</dc:creator>
  <dc:description/>
  <cp:keywords/>
  <dc:language>en-US</dc:language>
  <cp:lastModifiedBy>*</cp:lastModifiedBy>
  <cp:lastPrinted>2021-03-05T08:33:00Z</cp:lastPrinted>
  <dcterms:modified xsi:type="dcterms:W3CDTF">2023-11-28T06:36:00Z</dcterms:modified>
  <cp:revision>20</cp:revision>
  <dc:subject/>
  <dc:title/>
</cp:coreProperties>
</file>