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нч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.12.2023г. № 131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несении изменений в Решение Совета народных депутатов Сончинского сельского поселения от 19.06.2013г. № 131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>
          <w:rFonts w:cs="Arial" w:ascii="Arial" w:hAnsi="Arial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атуры Каменского района от 29.06.2023г. №2-1-2023, в целях приведения муниципальных правовых актов в соответствие с действующим законодательство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вет народных депутатов Сончинского сельского поселения Камен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Внести в решение Совета народных депутатов Сончинского сельского поселения от 19.06.</w:t>
      </w:r>
      <w:r>
        <w:rPr>
          <w:rFonts w:cs="Arial" w:ascii="Arial" w:hAnsi="Arial"/>
          <w:bCs/>
        </w:rPr>
        <w:t xml:space="preserve">2013г. № 131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>
          <w:rFonts w:cs="Arial" w:ascii="Arial" w:hAnsi="Arial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(далее - Решение) следующие изменения:</w:t>
      </w:r>
    </w:p>
    <w:p>
      <w:pPr>
        <w:pStyle w:val="Docdata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ополнить п. 7. Положения абзацами следующего содержа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оставления указанных сведений (отчетный период), на счета лица, предоставившего указанные сведения (далее –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лучае непредоставления проверяемым лицом сведений, подтверждающих законность получения этих денежных средств, или предо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народовать настоящее решение на территории Сончинского сельского поселения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Arial" w:ascii="Arial" w:hAnsi="Arial"/>
          <w:bCs/>
          <w:sz w:val="24"/>
          <w:szCs w:val="24"/>
        </w:rPr>
        <w:t>3.</w:t>
      </w:r>
      <w:r>
        <w:rPr>
          <w:rStyle w:val="FontStyle13"/>
          <w:rFonts w:cs="Arial" w:ascii="Arial" w:hAnsi="Arial"/>
          <w:sz w:val="24"/>
          <w:szCs w:val="24"/>
        </w:rPr>
        <w:t xml:space="preserve"> Контроль исполнения данного решения оставляю за собой.</w:t>
      </w:r>
    </w:p>
    <w:p>
      <w:pPr>
        <w:pStyle w:val="Normal"/>
        <w:autoSpaceDE w:val="false"/>
        <w:ind w:firstLine="709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ончин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ельского поселения В.П. Геращенко</w:t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2:00Z</dcterms:created>
  <dc:creator>zacharova.n</dc:creator>
  <dc:description/>
  <cp:keywords/>
  <dc:language>en-US</dc:language>
  <cp:lastModifiedBy>*</cp:lastModifiedBy>
  <cp:lastPrinted>2013-05-04T13:39:00Z</cp:lastPrinted>
  <dcterms:modified xsi:type="dcterms:W3CDTF">2023-12-12T11:45:00Z</dcterms:modified>
  <cp:revision>13</cp:revision>
  <dc:subject/>
  <dc:title>_____________________________________________</dc:title>
</cp:coreProperties>
</file>