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2.2019г.                                                                                                        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751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к осуществлению полномочий контрольно-счетной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»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уководствуясь частью 4 статьи 15 Федерального закона от 06.10.2003 года № 131-ФЗ  «Об общих 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8"/>
          <w:szCs w:val="28"/>
        </w:rPr>
        <w:t>Бюджетным кодексом Российской Федерации, Совет народных депутатов Сончинского сельского поселения Камен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 Передать к осуществлению </w:t>
      </w:r>
      <w:r>
        <w:rPr>
          <w:color w:val="000000"/>
          <w:sz w:val="28"/>
          <w:szCs w:val="28"/>
        </w:rPr>
        <w:t xml:space="preserve">Контрольно-счетной комиссии Каменского муниципального района полномочий контрольно-счетного органа Сончинского сельского поселения по осуществлению внешнего муниципально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Представительному органу Сончинского сельского поселения заключить соглашения с Представительным органом Каменского муниципального района Воронежской области (Приложение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 силу решение Совета народных депутатов Сончинского сельского поселения Каменского муниципального района Воронежской области от 14.02.</w:t>
      </w:r>
      <w:r>
        <w:rPr>
          <w:sz w:val="28"/>
          <w:szCs w:val="28"/>
          <w:shd w:fill="FFFFFF" w:val="clear"/>
        </w:rPr>
        <w:t>2013г. №121 «</w:t>
      </w:r>
      <w:r>
        <w:rPr>
          <w:sz w:val="28"/>
          <w:szCs w:val="28"/>
        </w:rPr>
        <w:t xml:space="preserve">О соглашении по передаче контрольно-счетной комиссии Каменского муниципального района полномочий контрольно-счетного органа Сончинского сельского поселения по осуществлению внешнего муниципального финансового контроля на 2013-2015 годы»   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Arial" w:ascii="inherit;Times New Roman" w:hAnsi="inherit;Times New Roman"/>
          <w:sz w:val="28"/>
          <w:szCs w:val="28"/>
        </w:rPr>
        <w:t xml:space="preserve">4. Подписание соглашения поручить Главе </w:t>
      </w:r>
      <w:r>
        <w:rPr>
          <w:sz w:val="28"/>
          <w:szCs w:val="28"/>
        </w:rPr>
        <w:t>Сончинского</w:t>
      </w:r>
      <w:r>
        <w:rPr>
          <w:rFonts w:cs="Arial" w:ascii="inherit;Times New Roman" w:hAnsi="inherit;Times New Roman"/>
          <w:sz w:val="28"/>
          <w:szCs w:val="28"/>
        </w:rPr>
        <w:t xml:space="preserve"> сельского поселения </w:t>
      </w:r>
      <w:r>
        <w:rPr>
          <w:rFonts w:cs="Arial"/>
          <w:sz w:val="28"/>
          <w:szCs w:val="28"/>
        </w:rPr>
        <w:t xml:space="preserve">Каменского </w:t>
      </w:r>
      <w:r>
        <w:rPr>
          <w:rFonts w:cs="Arial" w:ascii="inherit;Times New Roman" w:hAnsi="inherit;Times New Roman"/>
          <w:sz w:val="28"/>
          <w:szCs w:val="28"/>
        </w:rPr>
        <w:t xml:space="preserve">муниципального района </w:t>
      </w:r>
      <w:r>
        <w:rPr>
          <w:rFonts w:cs="Arial"/>
          <w:sz w:val="28"/>
          <w:szCs w:val="28"/>
        </w:rPr>
        <w:t xml:space="preserve">Воронежской области </w:t>
      </w:r>
      <w:r>
        <w:rPr>
          <w:rFonts w:cs="Arial" w:ascii="inherit;Times New Roman" w:hAnsi="inherit;Times New Roman"/>
          <w:sz w:val="28"/>
          <w:szCs w:val="28"/>
        </w:rPr>
        <w:t xml:space="preserve">– </w:t>
      </w:r>
      <w:r>
        <w:rPr>
          <w:sz w:val="28"/>
          <w:szCs w:val="28"/>
        </w:rPr>
        <w:t>Лозовой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</w:t>
      </w:r>
      <w:r>
        <w:rPr>
          <w:rFonts w:cs="Arial" w:ascii="inherit;Times New Roman" w:hAnsi="inherit;Times New Roman"/>
          <w:sz w:val="28"/>
          <w:szCs w:val="28"/>
        </w:rPr>
        <w:t xml:space="preserve">5. Настоящее Решение вступает в силу с момента его официального обнародования </w:t>
      </w:r>
      <w:r>
        <w:rPr>
          <w:sz w:val="28"/>
          <w:szCs w:val="28"/>
        </w:rPr>
        <w:t>и распространяет свое действие на правоотношения, возникшие 01.01.2019 г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16"/>
        <w:shd w:fill="FFFFFF" w:val="clear"/>
        <w:spacing w:lineRule="atLeast" w:line="293" w:before="0" w:after="24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н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А.В. Лозо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онч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«04» февраля 2019г. 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комиссии Каменского муниципального района полномочий контрольно-счетного органа Сончинского сельского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г.т. Каменка                                                                «____» __________20__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народных депутатов Сончинского сельского поселения Каменского муниципального района Воронежской области (далее – представительный орган поселения) в лице Главы Сончинского сельского поселения, действующего на основании Устава Сончинского сельского поселения, Совет народных депутатов Каменского муниципального района Воронежской области (далее – представительный орган муниципального района) в лице председателя Жигулина Николая Александровича, действующего на основании Устава Каменского муниципального района Воронежской области, Контрольно-счетная комиссия Каменского муниципального района Воронежской области в лице председателя Матяшовой Инны Ивановны, действующей на основании Положения о Контрольно-счетной комиссии Каменского муниципального района Воронежской области, далее именуемые «Стороны»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комиссии Каменского муниципального района полномочий контрольно-счетного органа поселения по осуществлению внешнего муниципального финансового контроля и передача из бюджета Сончинского сельского поселения (далее – поселение) в районный бюджет Камен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й комиссии Каменского муниципального района передаются полномочия контрольно-счетного органа поселения, установленные федеральными законами, законами Воронежской области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комиссии Камен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й комиссии Каменского муниципального района на основании предложений органов местного самоуправления поселения, представляемых в сроки, установленные для формирования плана Контрольно-счетной комиссии Каменского муниципальн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онтрольно-счетной комиссии Каменского муниципального района</w:t>
      </w:r>
      <w:r>
        <w:rPr>
          <w:sz w:val="28"/>
          <w:szCs w:val="28"/>
        </w:rPr>
        <w:t>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3 (три) года и действует в период с 01 января 2019 г. по 31 декабря 2021 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ъем иных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согласно</w:t>
      </w:r>
      <w:r>
        <w:rPr/>
        <w:t xml:space="preserve"> методике расчета межбюджетного трансферта.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3.2. Расчетный объем иных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ой комиссии Каменского муниципального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ъем иных межбюджетных трансфертов на первый год действия Соглашения, определенный в установленном выше порядке, равен </w:t>
      </w:r>
      <w:r>
        <w:rPr>
          <w:color w:val="FF0000"/>
          <w:sz w:val="28"/>
          <w:szCs w:val="28"/>
        </w:rPr>
        <w:t>8 тысяч рублях с учетом расчетн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ой комиссии Камен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Ежегодный объем иных межбюджетных трансфертов перечисляется в срок до 31 декабря текущего года. Дополнительный объем иных межбюджетны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ные межбюджетные трансферты зачисляются в бюджет муниципального района по соответствующему коду бюджетной классификации доходов 927 2 02 04014 05 0000 15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 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й комиссии Камен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онтрольно-счетной комиссии Каменского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й комиссии Каменского муниципального района информацию об осуществлении предусмотренных настоящим Соглашением полномочий и результатах проведенных контрольны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ая комиссия Каменского муниципального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 предусмотренных настоящим Соглашением ины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иных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иных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рассматривает отчеты и заключения, а также предложения Контрольно-счетной комиссии Камен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бращения Контрольно-счетной комиссии Камен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имеет право приостановить перечисление предусмотренных настоящим Соглашением иных межбюджетных трансфертов в случае невыполнения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ой комиссии Каменского муниципального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Объем иных межбюджетных трансфертов, приходящихся на проведенные (непроведенные, ненадлежаще проведенные) мероприятия определяются следующим образо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) другие контрольные и экспертно-аналитические мероприятия – 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4. В случае неперечисления (неполного перечисления) в бюджет муниципального района иных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01.01.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проведенные мероприят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27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народных депутатов Каменского муниципального района 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ончинского сельского поселения Каменского муниципального района Воронеж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комиссии Каменского муниципального района Воронежской обла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7:00Z</dcterms:created>
  <dc:creator>Шафоростова И.И.</dc:creator>
  <dc:description/>
  <cp:keywords/>
  <dc:language>en-US</dc:language>
  <cp:lastModifiedBy>admin</cp:lastModifiedBy>
  <cp:lastPrinted>2019-01-29T14:32:00Z</cp:lastPrinted>
  <dcterms:modified xsi:type="dcterms:W3CDTF">2019-02-06T07:48:00Z</dcterms:modified>
  <cp:revision>25</cp:revision>
  <dc:subject/>
  <dc:title>Совет народных депутатов Каменского муниципального района</dc:title>
</cp:coreProperties>
</file>