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2.2019г.                                                                                                        №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260117"/>
      <w:r>
        <w:rPr>
          <w:sz w:val="28"/>
          <w:szCs w:val="28"/>
        </w:rPr>
        <w:t>О передаче части полномочий администрации Каменского муниципального района по осуществлению внутреннего муниципального финансового контроля и по контролю в сфере закупо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оваров, работ, услуг 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еспечения муниципальных нужд</w:t>
      </w:r>
      <w:bookmarkEnd w:id="0"/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color w:val="000000"/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</w:t>
      </w:r>
      <w:r>
        <w:rPr>
          <w:sz w:val="28"/>
          <w:szCs w:val="28"/>
        </w:rPr>
        <w:t>частью 4 статьи 15 Федерального закона от 06.10.2003 года № 131-ФЗ  «Об общих  принципах организации местного самоуправления в Российской Федерации, Совет народных депутатов Сончинского сельского поселения Камен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</w:t>
      </w:r>
      <w:r>
        <w:rPr/>
        <w:tab/>
        <w:t xml:space="preserve">  </w:t>
      </w:r>
      <w:r>
        <w:rPr>
          <w:sz w:val="28"/>
          <w:szCs w:val="28"/>
        </w:rPr>
        <w:t>1. Передать администрации Каменского муниципального района часть полномочий Сончинского сельского поселения по осуществлению внутреннего муниципального финансового контроля и по контролю в сфере закупо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оваров, работ, услуг для обеспечения муниципальных нуж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Администрации Сончинского сельского поселения заключить соглашения с администрацией Каменского муниципального района Воронежской области (Приложение 1).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писание соглашения поручить Главе Сончинского сельского поселения Каменского муниципального района Воронежской области – Лозовой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официального обнародования и распространяет свое действие на правоотношения, возникшие 01.01.2019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Style16"/>
        <w:shd w:fill="FFFFFF" w:val="clear"/>
        <w:spacing w:lineRule="atLeast" w:line="293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н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А.В. Лоз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онч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«04» февраля 2019г. 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ШЕНИЕ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ередаче полномочий по осуществлению внутреннего муниципального</w:t>
      </w:r>
    </w:p>
    <w:p>
      <w:pPr>
        <w:pStyle w:val="Normal"/>
        <w:jc w:val="center"/>
        <w:rPr/>
      </w:pPr>
      <w:r>
        <w:rPr/>
        <w:t>финансового контроля и по контролю в сфере закупок</w:t>
      </w:r>
      <w:r>
        <w:rPr>
          <w:color w:val="FF0000"/>
        </w:rPr>
        <w:t xml:space="preserve"> </w:t>
      </w:r>
      <w:r>
        <w:rPr>
          <w:bCs/>
          <w:color w:val="000000"/>
          <w:kern w:val="2"/>
        </w:rPr>
        <w:t>товаров, работ, услуг для обеспечения муниципальных нуж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гт. Каменка                                                                                           «___» __________ 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</w:t>
      </w:r>
      <w:r>
        <w:rPr/>
        <w:t>Федерации Сончинское сельское поселение Каменского муниципального района Воронежской области (далее - Поселение), в лице главы Сончинского сельского поселения Лозовой А.В., действующей на основании Устава, с одной стороны, и Администрация Каменского муниципального района Воронежской области (далее - Район), в лице главы администрации Каменского муниципального района Воронежской области Кателкина Анатолия Стефановича, действующего на основании Устава,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</w:t>
      </w:r>
      <w:r>
        <w:rPr>
          <w:color w:val="000000"/>
        </w:rPr>
        <w:t xml:space="preserve">По настоящему соглашению Поселение передаёт, а Район принимает полномочия по осуществлению внутреннего муниципального финансового контроля в сфере бюджетных правоотношений </w:t>
      </w:r>
      <w:r>
        <w:rPr/>
        <w:t xml:space="preserve">и по контролю в сфере закупок </w:t>
      </w:r>
      <w:r>
        <w:rPr>
          <w:bCs/>
          <w:kern w:val="2"/>
        </w:rPr>
        <w:t>товаров, работ, услуг для обеспечения муниципальных</w:t>
      </w:r>
      <w:r>
        <w:rPr>
          <w:bCs/>
          <w:color w:val="000000"/>
          <w:kern w:val="2"/>
        </w:rPr>
        <w:t xml:space="preserve"> нужд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1.2. </w:t>
      </w:r>
      <w:r>
        <w:rPr>
          <w:color w:val="000000"/>
        </w:rPr>
        <w:t xml:space="preserve">В Район передаются следующие полномочия по осуществлению внутреннего муниципального финансового контроля в сфере бюджетных правоотношений </w:t>
      </w:r>
      <w:r>
        <w:rPr/>
        <w:t>и по контролю в сфере закупок</w:t>
      </w:r>
      <w:r>
        <w:rPr>
          <w:color w:val="FF0000"/>
        </w:rPr>
        <w:t xml:space="preserve"> </w:t>
      </w:r>
      <w:r>
        <w:rPr>
          <w:bCs/>
          <w:color w:val="000000"/>
          <w:kern w:val="2"/>
        </w:rPr>
        <w:t>товаров, работ, услуг для обеспечения муниципальных нужд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color w:val="000000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jc w:val="both"/>
        <w:rPr/>
      </w:pPr>
      <w:r>
        <w:rPr>
          <w:color w:val="000000"/>
        </w:rPr>
        <w:t>- за использованием материальных ценностей, находящихся в собственности муницип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>- за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jc w:val="both"/>
        <w:rPr/>
      </w:pPr>
      <w:r>
        <w:rPr>
          <w:color w:val="000000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jc w:val="both"/>
        <w:rPr/>
      </w:pPr>
      <w:r>
        <w:rPr>
          <w:color w:val="000000"/>
        </w:rPr>
        <w:t>- 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jc w:val="both"/>
        <w:rPr/>
      </w:pPr>
      <w:r>
        <w:rPr>
          <w:color w:val="000000"/>
        </w:rPr>
        <w:t>- за эффективным управлением и распоряжением муниципальным имуществом, находящимся в собственности муниципального образова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муниципального образования средств от его использования и распоряжения;</w:t>
      </w:r>
    </w:p>
    <w:p>
      <w:pPr>
        <w:pStyle w:val="Normal"/>
        <w:jc w:val="both"/>
        <w:rPr/>
      </w:pPr>
      <w:r>
        <w:rPr>
          <w:color w:val="000000"/>
        </w:rPr>
        <w:t>- за операциями с бюджетными средствами, осуществляемыми муниципальным образованием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 за </w:t>
      </w:r>
      <w:r>
        <w:rPr>
          <w:color w:val="000000"/>
          <w:kern w:val="2"/>
        </w:rPr>
        <w:t>осуществлением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оселения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 xml:space="preserve">1.3. </w:t>
      </w:r>
      <w:r>
        <w:rPr/>
        <w:t>Полномочия, указанные в пункте 1.1. настоящего соглашения, исполняются отделом по финансам и налогам администрации Каменского муниципального района Воронежской области.</w:t>
      </w:r>
    </w:p>
    <w:p>
      <w:pPr>
        <w:pStyle w:val="Normal"/>
        <w:ind w:firstLine="360"/>
        <w:jc w:val="both"/>
        <w:rPr/>
      </w:pPr>
      <w:r>
        <w:rPr/>
        <w:t>1.4. Для осуществления полномочий Поселения из своего бюджета предоставляет бюджету Района межбюджетные трансферты, определяемые в соответствии с разделом 3 настоящего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соглаш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/>
        <w:t>2.1. Настоящее Соглашение вступает в силу с 1 января 2019 года и действует до 31 декабря 2019 года включительно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</w:t>
      </w:r>
      <w:r>
        <w:rPr/>
        <w:t>три год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color w:val="000000"/>
          <w:spacing w:val="-2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3.1. Объем иных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согласно методике расчета межбюджетного трансферта.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000000"/>
        </w:rPr>
        <w:t xml:space="preserve">3.2. Объем иных межбюджетных трансфертов на первый год действия Соглашения, определенный в установленном выше порядке, равен </w:t>
      </w:r>
      <w:r>
        <w:rPr>
          <w:color w:val="FF0000"/>
        </w:rPr>
        <w:t>3,7 тысяч рублей с учетом расчетных показател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3. Ежегодный объем иных межбюджетных трансфертов перечисляется в срок до 31 декабря текущего года. 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4. Расходы бюджета Поселения на предоставление иных межбюджетных трансфертов и расходы бюджета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00"/>
        </w:rPr>
        <w:t xml:space="preserve">3.5. Иные межбюджетные трансферты зачисляются в бюджет Района по соответствующему коду бюджетной классификации доходов </w:t>
      </w:r>
      <w:r>
        <w:rPr/>
        <w:t>927 2 02 40014 05 0000 15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сторон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оответствии с настоящим соглашением Район обязан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/>
      </w:pPr>
      <w:r>
        <w:rPr>
          <w:color w:val="000000"/>
        </w:rPr>
        <w:t>-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jc w:val="both"/>
        <w:rPr/>
      </w:pPr>
      <w:r>
        <w:rPr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/>
      </w:pPr>
      <w:r>
        <w:rPr>
          <w:color w:val="000000"/>
        </w:rPr>
        <w:t>- знакомить руководителя или иное уполномоченное должностное лицо с результатами контрольного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 соответствии с настоящим соглашением Район имее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 в сфере бюджетных правоотно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/>
      </w:pPr>
      <w:r>
        <w:rPr>
          <w:color w:val="000000"/>
        </w:rPr>
        <w:t>- посещать территорию и помещения объекта контроля;</w:t>
      </w:r>
    </w:p>
    <w:p>
      <w:pPr>
        <w:pStyle w:val="Normal"/>
        <w:jc w:val="both"/>
        <w:rPr/>
      </w:pPr>
      <w:r>
        <w:rPr>
          <w:color w:val="000000"/>
        </w:rPr>
        <w:t>- получать объяснения должностных лиц объекта контроля;</w:t>
      </w:r>
    </w:p>
    <w:p>
      <w:pPr>
        <w:pStyle w:val="Normal"/>
        <w:jc w:val="both"/>
        <w:rPr/>
      </w:pPr>
      <w:r>
        <w:rPr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jc w:val="both"/>
        <w:rPr/>
      </w:pPr>
      <w:r>
        <w:rPr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jc w:val="both"/>
        <w:rPr/>
      </w:pPr>
      <w:r>
        <w:rPr>
          <w:color w:val="000000"/>
        </w:rPr>
        <w:t>- направлять представления и предписания объекту контроля, принимать 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>
          <w:color w:val="000000"/>
        </w:rPr>
        <w:t>- обращаться в Совет сельского поселения 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jc w:val="both"/>
        <w:rPr/>
      </w:pPr>
      <w:r>
        <w:rPr>
          <w:color w:val="000000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ind w:firstLine="360"/>
        <w:jc w:val="both"/>
        <w:rPr/>
      </w:pPr>
      <w:r>
        <w:rPr/>
        <w:t>4.3. В соответствии с настоящим соглашением Поселение обязано:</w:t>
      </w:r>
    </w:p>
    <w:p>
      <w:pPr>
        <w:pStyle w:val="Normal"/>
        <w:jc w:val="both"/>
        <w:rPr/>
      </w:pPr>
      <w:r>
        <w:rPr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jc w:val="both"/>
        <w:rPr/>
      </w:pPr>
      <w:r>
        <w:rPr>
          <w:color w:val="000000"/>
        </w:rPr>
        <w:t>- рассматривать обращения Района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рассматривать заключения и исполнять представления (предписания) Района по результатам проведения контроль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2 В случае неисполнения (ненадлежащего исполнения) органом внутреннего муниципального финансового контроля предусмотренных настоящим Соглашением полномочий, представительный орган Района обеспечивает возврат в бюджет поселения части объема предусмотренных настоящим Соглашением иных межбюджетных трансфертов, приходящихся на непроведенные (ненадлежаще проведенные) мероприяти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FF"/>
        </w:rPr>
        <w:t>5.3 В случае неперечисления (неполного перечисления) в бюджет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перечисленной су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6.1. Настоящее Соглашение вступает в силу с </w:t>
      </w:r>
      <w:r>
        <w:rPr>
          <w:color w:val="FF0000"/>
        </w:rPr>
        <w:t>01.01.2019 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6.3. Действие настоящего Соглашения может быть прекращено досрочно по соглашению Сторон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6.4. Действие настоящего Соглашения может быть прекращено досрочно в одностороннем порядке по инициативе любой из Сторон в случа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менения законодательства Российской Федерации и (или) Воронежской области, предусматривающих невозможность осуществления органом внутреннего муниципального финансового контроля переданных полномочий в соответствии с настоящим Соглашени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неисполнением/ненадлежащего исполнения одной из Сторон обязательств в соответствии с настоящим Соглашением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6.5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6.6. При прекращении действия Соглашения представительный орган Поселения обеспечивает перечисление в бюджет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6.7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проведенные мероприятия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6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6.9. Настоящее Соглашение составлено в двух экземплярах, имеющих одинаковую юридическую силу, по одному экземпляру для каждой из Сторон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и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98"/>
      </w:tblGrid>
      <w:tr>
        <w:trPr>
          <w:trHeight w:val="2691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396510, Воронежская обл., Каменский район, пгт. Каменка, ул. Ленина, д. 26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Н 3611000850  КПП 3611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олучатель: УФК по Воронежской области (Отдел по финансам и налогам администрации Каменского муниципального района Воронежской области л/с 0431300855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р/счет № 40101810500000010004 в Отделении по Воронежской области Главного управления Центрального банка Российской Федерации по Центральному федеральному округу (Отделение Воронеж) г. Воронеж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К 042007001 ОКТМО 20617000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д администратора доходов: </w:t>
            </w:r>
          </w:p>
          <w:p>
            <w:pPr>
              <w:pStyle w:val="Normal"/>
              <w:jc w:val="both"/>
              <w:rPr/>
            </w:pPr>
            <w:r>
              <w:rPr/>
              <w:t>927 2 02 40014 05 0000 150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Глава администрации Каменского   муниципального района                        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_________________А.С. Кателкин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highlight w:val="yellow"/>
              </w:rPr>
              <w:t>____________</w:t>
            </w:r>
            <w:r>
              <w:rPr/>
              <w:t xml:space="preserve"> сельского поселения Каменского муниципального района Воронеж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</w:t>
            </w:r>
            <w:r>
              <w:rPr>
                <w:highlight w:val="yellow"/>
              </w:rPr>
              <w:t>_________________</w:t>
            </w:r>
            <w:r>
              <w:rPr/>
              <w:t xml:space="preserve"> сельского поселения Каменского муниципального района Воронеж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pacing w:val="-3"/>
              </w:rPr>
            </w:pPr>
            <w:r>
              <w:rPr/>
              <w:t>_________________  ________________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Шафоростова И.И.</dc:creator>
  <dc:description/>
  <cp:keywords/>
  <dc:language>en-US</dc:language>
  <cp:lastModifiedBy>admin</cp:lastModifiedBy>
  <cp:lastPrinted>2019-01-29T14:32:00Z</cp:lastPrinted>
  <dcterms:modified xsi:type="dcterms:W3CDTF">2019-02-06T08:58:00Z</dcterms:modified>
  <cp:revision>30</cp:revision>
  <dc:subject/>
  <dc:title>Совет народных депутатов Каменского муниципального района</dc:title>
</cp:coreProperties>
</file>