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jc w:val="left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нчинского сельского поселения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27» декабря 2024 года                                                                                  №164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ведении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а муниципального имущества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нчинского сельского поселения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40511700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Сончинского сельского поселения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00339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истерства экономического развития Российской Федерации от 10.10.2023 N 163н "Об утверждении Порядка ведения органами местного самоуправления реестров муниципального имущества"</w:t>
      </w:r>
      <w:r>
        <w:rPr>
          <w:rStyle w:val="InternetLink"/>
          <w:sz w:val="28"/>
          <w:szCs w:val="28"/>
        </w:rPr>
        <w:fldChar w:fldCharType="end"/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sz w:val="28"/>
          <w:szCs w:val="28"/>
        </w:rPr>
        <w:t>Совет народных депутатов Сончинского сельского поселения</w:t>
        <w:tab/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ведении реестра муниципального имущества Сончинского сельского поселения Камен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бнародовать настоящее решение на территории Сончинского сельского поселения и разместить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garant-01.op.ru/" \l "/document/73081691/entry/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обнародования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нчин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П. Геращенко</w:t>
      </w:r>
    </w:p>
    <w:p>
      <w:pPr>
        <w:pStyle w:val="Subtitle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нчин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ского муниципального район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24 года №16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РЕЕСТРА МУНИЦИПАЛЬНОГО ИМУЩЕСТВА СОНЧИНСКОГО СЕЛЬСКОГО ПОСЕЛЕНИЯ КАМЕНСКОГО МУНИЦИПАЛЬНОГО РАЙОНА ВОРОНЕЖСКОЙ ОБЛАСТИ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1. Настоящее Положение о ведении реестра муниципального имущества Сончинского сельского поселения Каменского муниципального района Воронежской области (далее – Положение) устанавливает основы ведения реестра муниципального имущества Сончинского сельского поселения Каменского муниципального района Воронежской области (далее – реестр) в соответствии с Приказом Министерства финансов Российской Федерации от 10.10.2023 N 163н «Об утверждении Порядка ведения органами местного самоуправления реестров муниципального имущества» (далее – Приказ от 10.10.2023 N 163н).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 Объектом учета муниципального имущества Сончинского сельского поселения Каменского муниципального района Воронежской области (далее - объект учета) является следующее муниципальное имущество: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100 (сто) тыс. рублей.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N 174-ФЗ «Об автономных учреждениях», Федеральным законом от 12.01.1996 N 7-ФЗ «О некоммерческих организациях» независимо от стоимости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 (сто) тыс. рублей, либо находящееся на учете в муниципальной казне независимо от стоимости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3. Уполномоченным органом по ведению реестра является администрация Сончи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ведению реестра осуществляет ведущий специалист администрации Сончинского сельского посе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чет муниципального имущества в реестре сопровождается присвоением реестрового номера муниципального имущества (далее - реестровый но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овый номер присваивается каждому объекту учёта реестра муниципального имущества, который является уникальным для каждого объекта и состоит из 12 (двенадцати) числовых раз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 2 разряды – код Воронежской области (3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 4 разряды – код Каменского муниципального района (11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, 6, 7 разряды – последние три цифры о</w:t>
      </w:r>
      <w:r>
        <w:rPr>
          <w:bCs/>
          <w:sz w:val="28"/>
          <w:szCs w:val="28"/>
        </w:rPr>
        <w:t>бщерос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й</w:t>
      </w:r>
      <w:r>
        <w:rPr>
          <w:sz w:val="28"/>
          <w:szCs w:val="28"/>
        </w:rPr>
        <w:t xml:space="preserve"> муниципальных образований (ОКТМО) сельского поселения, на территории которого находится муниципальное имущество (420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Andale Sans UI;Calibri"/>
          <w:sz w:val="28"/>
          <w:szCs w:val="28"/>
        </w:rPr>
      </w:pPr>
      <w:r>
        <w:rPr>
          <w:sz w:val="28"/>
          <w:szCs w:val="28"/>
        </w:rPr>
        <w:t>8, 9 разряды - номера подраздела реестра муниципального имущест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, 11, 12 разряды – порядковый номер объекта учёта реестра муниципального имущества. В неиспользуемых левых разрядах этой группы ставится «0»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zh-CN"/>
        </w:rPr>
        <w:t>5. Реестр ведется на бумажном и (или) электронном носителях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 в соответствии с административным регламентом, утвержденным правовым актом администрации Сончинского сельского посе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7. В целях доступности и открытости сведений об объектах имущества </w:t>
      </w:r>
      <w:r>
        <w:rPr>
          <w:sz w:val="28"/>
          <w:szCs w:val="28"/>
        </w:rPr>
        <w:t>размещать сведения об объектах государственного и муниципального имущества в информационно-телекоммуникационной сети «Интернет» на официальном сайте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7.1. Состав публикуемых в сети «Интернет» сведений об имуществе, учтенном в реестре муниципального имуществ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. Для всех видов иму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естровый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нахождение (адрес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авообладатель/балансодержат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ограничения (обремене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емельные участк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вид права на земельный участ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тегория зем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разрешен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ъект(ы) недвижимости, расположенный(ые) на земельном участ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ъекты капитального строительства, включая доли в праве собственности на них и отдельные помещения (части)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этажност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значение/целевое назнач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оцент застройки/степень готовности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убина залегания и (или) иные параметры, характеризующие физические свойства объектов незавершенного строительства, или год ввода в эксплуатацию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Транспортные сред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дентификационный номер (VIN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борудование, машины, механизм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–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Иное движимое имуществ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 и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.</w:t>
      </w:r>
    </w:p>
    <w:sectPr>
      <w:type w:val="nextPage"/>
      <w:pgSz w:w="11906" w:h="16838"/>
      <w:pgMar w:left="1797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29:00Z</dcterms:created>
  <dc:creator>Reanimator 98</dc:creator>
  <dc:description/>
  <cp:keywords/>
  <dc:language>en-US</dc:language>
  <cp:lastModifiedBy>admin</cp:lastModifiedBy>
  <cp:lastPrinted>2024-12-27T13:53:00Z</cp:lastPrinted>
  <dcterms:modified xsi:type="dcterms:W3CDTF">2024-12-27T16:58:00Z</dcterms:modified>
  <cp:revision>39</cp:revision>
  <dc:subject/>
  <dc:title/>
</cp:coreProperties>
</file>