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 ноября 2024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Сончинского  сельского поселения Кам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5 год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Сончинского сельского поселения Каменского муниципального района Воронежской области по ад</w:t>
        <w:softHyphen/>
        <w:t xml:space="preserve">ресу </w:t>
      </w:r>
      <w:hyperlink r:id="rId2">
        <w:r>
          <w:rPr>
            <w:rStyle w:val="InternetLink"/>
            <w:sz w:val="28"/>
            <w:szCs w:val="28"/>
          </w:rPr>
          <w:t>https://sonchinskoe-r36.gosuslugi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латформы обратной связи (ПОС) через портал Госуслуг.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och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me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1 от 08 ноября 2024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Сончинского сельского поселения Каменского муниципального района, в  пределах которой проводятся общественные обсуждения поступило 2 замечания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править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Сончинского  сельского поселения Каменского муниципального района Воронежской области на 2025 год на утверждение уполномоченного должностного лица администрации Сончинского сельского поселения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нчин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_______________________                   Н.В. Кир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nchinskoe-r36.gosuslugi.ru/" TargetMode="External"/><Relationship Id="rId3" Type="http://schemas.openxmlformats.org/officeDocument/2006/relationships/hyperlink" Target="mailto:sochi.kamen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5:00Z</dcterms:created>
  <dc:creator>SOlga</dc:creator>
  <dc:description/>
  <cp:keywords/>
  <dc:language>en-US</dc:language>
  <cp:lastModifiedBy>admin</cp:lastModifiedBy>
  <cp:lastPrinted>2023-11-24T14:47:00Z</cp:lastPrinted>
  <dcterms:modified xsi:type="dcterms:W3CDTF">2024-12-09T12:36:00Z</dcterms:modified>
  <cp:revision>12</cp:revision>
  <dc:subject/>
  <dc:title/>
</cp:coreProperties>
</file>