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ноября 2024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нчинского 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5 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Сончинского сельского поселения Каменского муниципального района Воронежской области по ад</w:t>
        <w:softHyphen/>
        <w:t xml:space="preserve">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nchinskoe-r36.gosuslugi.ru/</w:t>
        </w:r>
      </w:hyperlink>
    </w:p>
    <w:p>
      <w:pPr>
        <w:pStyle w:val="Heading1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латформы обратной связи (ПОС) через портал Госуслуг.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2 от 08 ноября 2024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Сончинского сельского поселения Каменского муниципального района, в  пределах которой проводятся общественные обсуждения поступило 1 замечание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прав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нчинского  сельского поселения Каменского муниципального района Воронежской области на 2025 год на утверждение уполномоченного должностного лица администрации Сончинского сельского 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нчин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_______________________                   Н.В. Кириченко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chinskoe-r36.gosuslugi.ru/" TargetMode="External"/><Relationship Id="rId3" Type="http://schemas.openxmlformats.org/officeDocument/2006/relationships/hyperlink" Target="mailto:sochi.kamen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5:00Z</dcterms:created>
  <dc:creator>SOlga</dc:creator>
  <dc:description/>
  <cp:keywords/>
  <dc:language>en-US</dc:language>
  <cp:lastModifiedBy>admin</cp:lastModifiedBy>
  <cp:lastPrinted>2020-09-28T10:04:00Z</cp:lastPrinted>
  <dcterms:modified xsi:type="dcterms:W3CDTF">2024-12-09T12:34:00Z</dcterms:modified>
  <cp:revision>11</cp:revision>
  <dc:subject/>
  <dc:title/>
</cp:coreProperties>
</file>