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постановлению администрации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нчинского сельского поселения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 </w:t>
      </w:r>
      <w:r>
        <w:rPr>
          <w:rFonts w:cs="Times New Roman" w:ascii="Times New Roman" w:hAnsi="Times New Roman"/>
          <w:b w:val="false"/>
          <w:sz w:val="28"/>
          <w:szCs w:val="28"/>
        </w:rPr>
        <w:t>от 2024 г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Сончинского сельского поселения Каменского муниципального района на 2025 год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32"/>
          <w:szCs w:val="32"/>
          <w:lang w:eastAsia="en-US"/>
        </w:rPr>
        <w:t>Уведомление о проведении общественного обсуждения.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Администрация Сончинского сельского поселения Каменского муниципального района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4 года 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Сончинского сельского поселения Каменского муниципального района на 2025 год;</w:t>
      </w:r>
    </w:p>
    <w:p>
      <w:pPr>
        <w:pStyle w:val="Normal"/>
        <w:ind w:firstLine="567"/>
        <w:rPr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 xml:space="preserve">В целях общественного обсуждения проект программы профилактики размещен на официальном сайте Сончинского сельского поселения Каменского муниципального района в информационно-телекоммуникационной сети "Интернет </w:t>
      </w:r>
      <w:hyperlink r:id="rId2">
        <w:r>
          <w:rPr>
            <w:rStyle w:val="InternetLink"/>
            <w:sz w:val="28"/>
            <w:szCs w:val="28"/>
          </w:rPr>
          <w:t>https://sonchinskoe-r36.gosuslugi.ru/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азделе Муниципальный контроль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ринимаются с 01 октября по 01 ноября 2024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подачи предложений по итогам рассмотр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чтовым отправлением: 396503, Воронежская область, Каменский район, с. Сончино, ул. Ленина, 26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рочным: Воронежская область, Каменский район, с. Сончино ул. Ленина, 26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ом на адрес электронной почты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soch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amen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govvr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нные в период общественного обсуждения предложения рассматриваются контрольным (надзорным) органом с 1 ноября по 1 декабря 2024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jc w:val="right"/>
        <w:rPr/>
      </w:pPr>
      <w:r>
        <w:rPr>
          <w:sz w:val="28"/>
          <w:szCs w:val="28"/>
        </w:rPr>
        <w:t>Приложение к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Сончинского сельского поселения Каменского муниципального района Воронежской области    №  от </w:t>
      </w:r>
    </w:p>
    <w:p>
      <w:pPr>
        <w:pStyle w:val="Normal"/>
        <w:ind w:left="4956" w:firstLine="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.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исков причинения вреда (ущерба) охраняемым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коном ценностям при организации и осуществлении муниципального контроля в сфере благоустройства на территории Сончинского сельского поселения Каменского муниципального района Воронежской области на 2025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Аналитическая част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ограмма мероприятий в рамках муниципального контроля в сфере благоустройства на территории Сончинского сельского поселения  Каменского муниципального района Воронежской области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Органом, уполномоченным на осуществление муниципального контроля в области муниципального контроля в сфере благоустройства на  территории Сончинского сельского поселения Каменского муниципального района Воронежской области (далее - муниципальный контроль), является администрация Сончинского сельского поселения Каменского муниципального района Воронежской области (далее - администрац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ыми исполнителями муниципальной функции являются должностные лица администрации Сончинского сельского поселения Каменского муниципального района Воронежской области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нализ и оценка состояния подконтрольной сфер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Муниципальный контроль в сфере благоустройства на территории Сончинского сельского поселения Каменского муниципального района  Воронежской области осуществляется в соответствии с Федерации, Федеральным законом от 06.10.2003 г.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 является проверка соблюдения юридическими лицами, индивидуальными предпринимателями, гражданами обязательных требований доступности для инвалидов объектов социальной, инженерной и транспортной инфраструктур и предоставляемых услуг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осуществляет муниципальный контроль в сфере благоустройства за соблюд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х требований по содержанию прилегающи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язательных требований по содержанию элементов и объектов благоустройства, в том числе требова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о недопустимости размещения транспортных средств на газоне или иной озеленённой или рекреационной территории, размещения транспортных средств,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язательных требований по уборке территории Сончинского сельского поселения Камен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бязательных требований по уборке территории Сончинского сельского поселения Каменского муниципального района Воронеж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дополнительных обязательных требований пожарной безопасности в период действия особого противопожарного режи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обязательных требований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обязательных требований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язательных требований по складированию твердых коммунальных от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 Обязательных требований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 террито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В 2024 году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2024 году риски причинения вреда охраняемым законом ценностям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нарушений обязательных требований в области муниципального контроля в сфере благоустройства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й деятельности при проведении мероприятий по муниципальному контролю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упреждение нарушений юридическими и физическими лицами обязательных требований законодательства в области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профилактических мероприятий позволит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План мероприятий по профилактике 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лан мероприятий по профилактике нарушений на 2025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542"/>
        <w:gridCol w:w="2444"/>
        <w:gridCol w:w="212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обсуждения правоприменительной практики контроль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>
                <w:sz w:val="28"/>
                <w:szCs w:val="28"/>
              </w:rPr>
              <w:t>4 квартал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 20 декабря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января и 30 ию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ценка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тчетные показатели оценки эффективности Программы на 2025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, обязательной к размещению,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>
                <w:sz w:val="28"/>
                <w:szCs w:val="28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nchinskoe-r36.gosuslugi.ru/" TargetMode="External"/><Relationship Id="rId3" Type="http://schemas.openxmlformats.org/officeDocument/2006/relationships/hyperlink" Target="mailto:sochi.kamen@govvr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6:00Z</dcterms:created>
  <dc:creator>admin</dc:creator>
  <dc:description/>
  <cp:keywords/>
  <dc:language>en-US</dc:language>
  <cp:lastModifiedBy>admin</cp:lastModifiedBy>
  <cp:lastPrinted>2022-09-29T14:52:00Z</cp:lastPrinted>
  <dcterms:modified xsi:type="dcterms:W3CDTF">2024-10-16T11:10:00Z</dcterms:modified>
  <cp:revision>97</cp:revision>
  <dc:subject/>
  <dc:title/>
</cp:coreProperties>
</file>