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Сончинского сельского поселения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№  </w:t>
      </w:r>
      <w:r>
        <w:rPr>
          <w:bCs/>
          <w:sz w:val="28"/>
          <w:szCs w:val="28"/>
        </w:rPr>
        <w:t>от 2024 г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а профилактики рисков причинения вреда (ущерба)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на территории Сончинского сельского поселения Каменского муниципального района на 2025 год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b/>
          <w:sz w:val="28"/>
          <w:szCs w:val="28"/>
          <w:lang w:eastAsia="en-US"/>
        </w:rPr>
        <w:t>Уведомление о проведении общественного обсуждения.</w:t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Администрация Сончинского сельского поселения Каменского муниципального района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 октября по 1 ноября 2024 года 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на территории Сончинского сельского поселения Каменского муниципального района на 2025 год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общественного обсуждения проект программы профилактики размещен на официальном сайте Сончинского сельского поселения Каменского муниципального района в информационно-телекоммуникационной сети "Интернет" </w:t>
      </w:r>
      <w:hyperlink r:id="rId2">
        <w:r>
          <w:rPr>
            <w:rStyle w:val="InternetLink"/>
            <w:sz w:val="28"/>
            <w:szCs w:val="28"/>
          </w:rPr>
          <w:t>https://sonchinskoe-r36.gosuslugi.ru/</w:t>
        </w:r>
      </w:hyperlink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деле Муниципальный контроль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я принимаются с 01 октября по 01 ноября 2024 г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подачи предложений по итогам рассмотрен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чтовым отправлением: 396503, Воронежская область, Каменский район, с. Сончино, ул. Ленина, 26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рочным: Воронежская область, Каменский район, с. Сончино ул. Ленина, 26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ом на адрес электронной почты: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soch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amen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govvr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нные в период общественного обсуждения предложения рассматриваются контрольным (надзорным) органом с 1 ноября по 1 декабря 2024 г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Сончинского сельского поселения Каменского муниципального района Воронежской области    №  от </w:t>
      </w:r>
    </w:p>
    <w:p>
      <w:pPr>
        <w:pStyle w:val="Normal"/>
        <w:ind w:left="4956" w:firstLine="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.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ончинского сельского поселения Каменского муниципального района Воронежской области на 2025 г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Аналитическая ч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рограмма мероприятий в рамках муниципального земельного контроля на территории Сончинского сельского поселения Каменского муниципального района Воронежской области по профилактике рисков причинения вреда (ущерба) охраняемым законом ценностей (далее - Программа) разработана в соответствии с Федеральным законом от 31 июля 2020 г.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-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Органом, уполномоченным на осуществления муниципального контроля в области муниципального контроля на автомобильном транспорте, городском наземном электрическом транспорте и в дорожном хозяйстве на территории Сончинского сельского поселения Каменского муниципального района Воронежской области (далее - муниципальный контроль), является администрация Сончинского сельского поселения Каменского муниципального района Воронежской области (далее - администрация). Непосредственными исполнителями муниципальной функции являются должностные лица  администрации Сончинского сельского поселения Каменского муниципального района Воронежской области (далее - отдел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Анализ и оценка состояния подконтрольной сфе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Муниципальный  контроль на автомобильном транспорте, городском наземном электрическом транспорте и в дорожном хозяйстве на территории  Сончинского сельского поселения Каменского муниципального района Воронежской области осуществляется в соответствии с Федеральным законом от 06.10.2003 г. 131-ФЗ «Об общих принципах организации местного самоуправления в Российской Федерации», со статьей 3.1 Федерального закона от 08.11.2007 г №259-ФЗ «Устав автомобильного транспорта и городского наземного электрического транспорта», статьей 13.1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Предметом муниципального контроля на автомобильном транспорте является проверка соблюдения юридическими лицами, индивидуальными предпринимателями, гражданами обязательных требований законодательства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Администрация осуществляет муниципальный контроль на автомобильном транспорте, городском наземном электрическом транспорте и в дорожном хозяйстве за соблюдением обязательных треб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Сончинского сельского поселения Каменского муниципального района Воронежской области (далее -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установленных в отношении перевозок по муниципальным маршрутам 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В 2024 году в рамках осуществления мероприятий по муниципальному контролю плановые проверки не проводи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В 2024 году риски причинения вреда охраняемым законом ценностям отсутствуют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Профилактика нарушений обязательных требований в области муниципального контроля на автомобильном транспорте, городском наземном электрическом транспорте и в дорожном хозяйстве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й деятельности при проведении мероприятий по муниципальному контролю в области муниципального земель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юридическими и физическими лицами обязательных требований законодательства в области муниципального земель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Проведение профилактических мероприятий позволит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План мероприятий по профилактике 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4. План мероприятий по профилактике нарушений на 2025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422"/>
        <w:gridCol w:w="2444"/>
        <w:gridCol w:w="212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проводимого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семинаров и конференци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разъяснительной работы в средствах массовой информаци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ечение года (по мере необходим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а и распространение, в случае изменения обязательных требований, требований, установленных муниципальными правовыми актами,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внесения изменений в нормативные правовые акты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обсуждения правоприменительной практики контрольной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 квартал 2025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юридическим лицам и индивидуальным предпринимателям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5 год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 20 декабря 2025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января и 30 июл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Оценка эффективност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 отчетным показателям, указанным в пункте 7 настоящей Программы. Отчетные показатели отражаются в Программе на плановый период по итогам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Отчетные показатели оценки эффективности Программы на 2025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6950"/>
        <w:gridCol w:w="198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, обязательной к размещению, на официальном сайте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nchinskoe-r36.gosuslugi.ru/" TargetMode="External"/><Relationship Id="rId3" Type="http://schemas.openxmlformats.org/officeDocument/2006/relationships/hyperlink" Target="mailto:sochi.kamen@govvr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56:00Z</dcterms:created>
  <dc:creator>admin</dc:creator>
  <dc:description/>
  <cp:keywords/>
  <dc:language>en-US</dc:language>
  <cp:lastModifiedBy>admin</cp:lastModifiedBy>
  <cp:lastPrinted>2022-12-19T15:37:00Z</cp:lastPrinted>
  <dcterms:modified xsi:type="dcterms:W3CDTF">2024-10-16T11:10:00Z</dcterms:modified>
  <cp:revision>109</cp:revision>
  <dc:subject/>
  <dc:title/>
</cp:coreProperties>
</file>